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b/>
          <w:b/>
          <w:color w:val="FF0000"/>
          <w:sz w:val="140"/>
          <w:szCs w:val="140"/>
        </w:rPr>
      </w:pPr>
      <w:r>
        <w:rPr>
          <w:rFonts w:ascii="宋体;SimSun" w:hAnsi="宋体;SimSun" w:cs="宋体;SimSun"/>
          <w:b/>
          <w:color w:val="FF0000"/>
          <w:spacing w:val="4"/>
          <w:w w:val="47"/>
          <w:kern w:val="0"/>
          <w:sz w:val="140"/>
          <w:szCs w:val="140"/>
        </w:rPr>
        <w:t>北京市防火安全委员会文件</w:t>
      </w:r>
    </w:p>
    <w:p>
      <w:pPr>
        <w:pStyle w:val="Normal"/>
        <w:spacing w:lineRule="exact" w:line="600"/>
        <w:jc w:val="center"/>
        <w:rPr>
          <w:rFonts w:ascii="仿宋_GB2312" w:hAnsi="仿宋_GB2312" w:cs="宋体;SimSun"/>
          <w:b/>
          <w:b/>
          <w:color w:val="FF0000"/>
          <w:sz w:val="140"/>
          <w:szCs w:val="32"/>
        </w:rPr>
      </w:pPr>
      <w:r>
        <w:rPr>
          <w:rFonts w:cs="宋体;SimSun" w:ascii="仿宋_GB2312" w:hAnsi="仿宋_GB2312"/>
          <w:b/>
          <w:color w:val="FF0000"/>
          <w:sz w:val="140"/>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防安字</w:t>
      </w:r>
      <w:r>
        <w:rPr>
          <w:rFonts w:eastAsia="仿宋_GB2312" w:ascii="仿宋_GB2312" w:hAnsi="仿宋_GB2312"/>
          <w:sz w:val="32"/>
          <w:szCs w:val="32"/>
        </w:rPr>
        <w:t>[2008]4</w:t>
      </w:r>
      <w:r>
        <w:rPr>
          <w:rFonts w:ascii="仿宋_GB2312" w:hAnsi="仿宋_GB2312" w:eastAsia="仿宋_GB2312"/>
          <w:sz w:val="32"/>
          <w:szCs w:val="32"/>
        </w:rPr>
        <w:t>号</w:t>
      </w:r>
    </w:p>
    <w:p>
      <w:pPr>
        <w:pStyle w:val="Normal"/>
        <w:spacing w:lineRule="exact" w:line="600"/>
        <w:ind w:firstLine="28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对</w:t>
      </w:r>
      <w:r>
        <w:rPr>
          <w:rFonts w:cs="宋体;SimSun" w:ascii="宋体;SimSun" w:hAnsi="宋体;SimSun"/>
          <w:sz w:val="44"/>
          <w:szCs w:val="44"/>
        </w:rPr>
        <w:t>2007</w:t>
      </w:r>
      <w:r>
        <w:rPr>
          <w:rFonts w:ascii="宋体;SimSun" w:hAnsi="宋体;SimSun" w:cs="宋体;SimSun"/>
          <w:sz w:val="44"/>
          <w:szCs w:val="44"/>
        </w:rPr>
        <w:t>年度消防安全工作进行</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先进表彰的决定</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区、县（地区）防火安全委员会，中央在京单位主管部门，市属委、办、局（总公司）防火安全委员会：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 xml:space="preserve">年，在市委、市政府的领导下，各地区、各系统、各单位广泛宣传落实《中华人民共和国消防法》、《北京市消防条例》、《北京市消防安全责任监督管理办法》和《机关、团体、企业、事业单位消防安全管理规定》等法律法规，积极开展消防安全检查和宣传教育，认真贯彻“预防为主、防消结合”的方针，广泛开展消防安全平安建设，消防工作责任得到了进一步落实。圆满完成了春节、国庆、全国“两会”、“好运北京”奥运测试赛、党的十七大等一系列重要节日、重大政治活动的消防保卫任务，确保了重要季节和各种生产经营活动的消防安全。  </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区县（地区）、各系统、各单位按照《</w:t>
      </w:r>
      <w:r>
        <w:rPr>
          <w:rFonts w:ascii="仿宋_GB2312" w:hAnsi="仿宋_GB2312" w:cs="宋体;SimSun" w:eastAsia="仿宋_GB2312"/>
          <w:bCs/>
          <w:sz w:val="32"/>
          <w:szCs w:val="32"/>
        </w:rPr>
        <w:t>北京市防火安全委员会关于评选</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度消防工作先进区县（地区）先进系统先进单位和先进个人的通知</w:t>
      </w:r>
      <w:r>
        <w:rPr>
          <w:rFonts w:ascii="仿宋_GB2312" w:hAnsi="仿宋_GB2312" w:cs="宋体;SimSun" w:eastAsia="仿宋_GB2312"/>
          <w:sz w:val="32"/>
          <w:szCs w:val="32"/>
        </w:rPr>
        <w:t>》（防安字</w:t>
      </w:r>
      <w:r>
        <w:rPr>
          <w:rFonts w:eastAsia="仿宋_GB2312" w:cs="宋体;SimSun" w:ascii="仿宋_GB2312" w:hAnsi="仿宋_GB2312"/>
          <w:sz w:val="32"/>
          <w:szCs w:val="32"/>
        </w:rPr>
        <w:t>[2007]27</w:t>
      </w:r>
      <w:r>
        <w:rPr>
          <w:rFonts w:ascii="仿宋_GB2312" w:hAnsi="仿宋_GB2312" w:cs="宋体;SimSun" w:eastAsia="仿宋_GB2312"/>
          <w:sz w:val="32"/>
          <w:szCs w:val="32"/>
        </w:rPr>
        <w:t>号）要求，认真进行了总结评比。市防火安全委员会根据各区县（地区）、各系统、各单位的评比结果，结合</w:t>
      </w:r>
      <w:r>
        <w:rPr>
          <w:rFonts w:eastAsia="仿宋_GB2312" w:cs="宋体;SimSun" w:ascii="仿宋_GB2312" w:hAnsi="仿宋_GB2312"/>
          <w:sz w:val="32"/>
          <w:szCs w:val="32"/>
        </w:rPr>
        <w:t>2007</w:t>
      </w:r>
      <w:r>
        <w:rPr>
          <w:rFonts w:ascii="仿宋_GB2312" w:hAnsi="仿宋_GB2312" w:cs="宋体;SimSun" w:eastAsia="仿宋_GB2312"/>
          <w:sz w:val="32"/>
          <w:szCs w:val="32"/>
        </w:rPr>
        <w:t>年全市消防安全工作实际情况，进行了研究复核。现决定授予</w:t>
      </w:r>
      <w:r>
        <w:rPr>
          <w:rFonts w:eastAsia="仿宋_GB2312" w:cs="宋体;SimSun" w:ascii="仿宋_GB2312" w:hAnsi="仿宋_GB2312"/>
          <w:sz w:val="32"/>
          <w:szCs w:val="32"/>
        </w:rPr>
        <w:t>80</w:t>
      </w:r>
      <w:r>
        <w:rPr>
          <w:rFonts w:ascii="仿宋_GB2312" w:hAnsi="仿宋_GB2312" w:cs="宋体;SimSun" w:eastAsia="仿宋_GB2312"/>
          <w:sz w:val="32"/>
          <w:szCs w:val="32"/>
        </w:rPr>
        <w:t>个系统、</w:t>
      </w:r>
      <w:r>
        <w:rPr>
          <w:rFonts w:eastAsia="仿宋_GB2312" w:cs="宋体;SimSun" w:ascii="仿宋_GB2312" w:hAnsi="仿宋_GB2312"/>
          <w:sz w:val="32"/>
          <w:szCs w:val="32"/>
        </w:rPr>
        <w:t>500</w:t>
      </w:r>
      <w:r>
        <w:rPr>
          <w:rFonts w:ascii="仿宋_GB2312" w:hAnsi="仿宋_GB2312" w:cs="宋体;SimSun" w:eastAsia="仿宋_GB2312"/>
          <w:sz w:val="32"/>
          <w:szCs w:val="32"/>
        </w:rPr>
        <w:t>个单位、</w:t>
      </w:r>
      <w:r>
        <w:rPr>
          <w:rFonts w:eastAsia="仿宋_GB2312" w:cs="宋体;SimSun" w:ascii="仿宋_GB2312" w:hAnsi="仿宋_GB2312"/>
          <w:sz w:val="32"/>
          <w:szCs w:val="32"/>
        </w:rPr>
        <w:t>500</w:t>
      </w:r>
      <w:r>
        <w:rPr>
          <w:rFonts w:ascii="仿宋_GB2312" w:hAnsi="仿宋_GB2312" w:cs="宋体;SimSun" w:eastAsia="仿宋_GB2312"/>
          <w:sz w:val="32"/>
          <w:szCs w:val="32"/>
        </w:rPr>
        <w:t>名个人</w:t>
      </w:r>
      <w:r>
        <w:rPr>
          <w:rFonts w:eastAsia="仿宋_GB2312" w:cs="宋体;SimSun" w:ascii="仿宋_GB2312" w:hAnsi="仿宋_GB2312"/>
          <w:sz w:val="32"/>
          <w:szCs w:val="32"/>
        </w:rPr>
        <w:t>2007</w:t>
      </w:r>
      <w:r>
        <w:rPr>
          <w:rFonts w:ascii="仿宋_GB2312" w:hAnsi="仿宋_GB2312" w:cs="宋体;SimSun" w:eastAsia="仿宋_GB2312"/>
          <w:sz w:val="32"/>
          <w:szCs w:val="32"/>
        </w:rPr>
        <w:t>年度消防安全工作先进奖，并予以通报表彰。对评选出来的先进系统、先进单位和先进个人，请各区县、各系统、各单位及时通知相关单位和个人，</w:t>
      </w:r>
      <w:r>
        <w:rPr>
          <w:rFonts w:ascii="仿宋_GB2312" w:hAnsi="仿宋_GB2312" w:eastAsia="仿宋_GB2312"/>
          <w:sz w:val="32"/>
          <w:szCs w:val="32"/>
        </w:rPr>
        <w:t>按照市级先进标准并参照有关规定予以奖励。</w:t>
      </w:r>
    </w:p>
    <w:p>
      <w:pPr>
        <w:pStyle w:val="Normal"/>
        <w:snapToGrid w:val="false"/>
        <w:spacing w:lineRule="exact" w:line="600"/>
        <w:ind w:left="320" w:firstLine="3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07</w:t>
      </w:r>
      <w:r>
        <w:rPr>
          <w:rFonts w:ascii="仿宋_GB2312" w:hAnsi="仿宋_GB2312" w:cs="宋体;SimSun" w:eastAsia="仿宋_GB2312"/>
          <w:sz w:val="32"/>
          <w:szCs w:val="32"/>
        </w:rPr>
        <w:t>年度消防安全工作先进系统、先进单位</w:t>
      </w:r>
    </w:p>
    <w:p>
      <w:pPr>
        <w:pStyle w:val="Normal"/>
        <w:snapToGrid w:val="false"/>
        <w:spacing w:lineRule="exact" w:line="600"/>
        <w:ind w:left="320" w:firstLine="1280"/>
        <w:rPr>
          <w:rFonts w:ascii="仿宋_GB2312" w:hAnsi="仿宋_GB2312" w:eastAsia="仿宋_GB2312" w:cs="宋体;SimSun"/>
          <w:sz w:val="32"/>
          <w:szCs w:val="32"/>
        </w:rPr>
      </w:pPr>
      <w:r>
        <w:rPr>
          <w:rFonts w:ascii="仿宋_GB2312" w:hAnsi="仿宋_GB2312" w:cs="宋体;SimSun" w:eastAsia="仿宋_GB2312"/>
          <w:sz w:val="32"/>
          <w:szCs w:val="32"/>
        </w:rPr>
        <w:t>和先进个人名单</w:t>
      </w:r>
    </w:p>
    <w:p>
      <w:pPr>
        <w:pStyle w:val="Normal"/>
        <w:snapToGrid w:val="false"/>
        <w:spacing w:lineRule="exact" w:line="600"/>
        <w:ind w:firstLine="640"/>
        <w:jc w:val="center"/>
        <w:rPr>
          <w:rFonts w:cs="宋体;SimSun"/>
        </w:rPr>
      </w:pPr>
      <w:r>
        <w:rPr>
          <w:rFonts w:eastAsia="仿宋_GB2312" w:cs="仿宋_GB2312" w:ascii="仿宋_GB2312" w:hAnsi="仿宋_GB2312"/>
          <w:sz w:val="32"/>
          <w:szCs w:val="32"/>
        </w:rPr>
        <w:t xml:space="preserve">                         </w:t>
      </w:r>
    </w:p>
    <w:p>
      <w:pPr>
        <w:pStyle w:val="Normal"/>
        <w:snapToGrid w:val="false"/>
        <w:spacing w:lineRule="exact" w:line="600"/>
        <w:ind w:firstLine="640"/>
        <w:jc w:val="center"/>
        <w:rPr>
          <w:rFonts w:cs="宋体;SimSun"/>
        </w:rPr>
      </w:pPr>
      <w:r>
        <w:rPr>
          <w:rFonts w:eastAsia="仿宋_GB2312" w:cs="仿宋_GB2312" w:ascii="仿宋_GB2312" w:hAnsi="仿宋_GB2312"/>
          <w:sz w:val="32"/>
          <w:szCs w:val="32"/>
        </w:rPr>
        <w:t xml:space="preserve">                    </w:t>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一月二十二</w:t>
      </w:r>
      <w:r>
        <w:rPr>
          <w:rFonts w:ascii="仿宋_GB2312" w:hAnsi="仿宋_GB2312" w:cs="宋体;SimSun" w:eastAsia="仿宋_GB2312"/>
          <w:sz w:val="32"/>
          <w:szCs w:val="32"/>
        </w:rPr>
        <w:t>日</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38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40.95pt,1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sz w:val="32"/>
          <w:szCs w:val="32"/>
        </w:rPr>
        <w:t>消防       先进表彰（</w:t>
      </w:r>
      <w:r>
        <w:rPr>
          <w:rFonts w:cs="宋体;SimSun" w:ascii="宋体;SimSun" w:hAnsi="宋体;SimSun"/>
          <w:sz w:val="32"/>
          <w:szCs w:val="32"/>
        </w:rPr>
        <w:t>2007</w:t>
      </w:r>
      <w:r>
        <w:rPr>
          <w:rFonts w:ascii="宋体;SimSun" w:hAnsi="宋体;SimSun" w:cs="宋体;SimSun"/>
          <w:sz w:val="32"/>
          <w:szCs w:val="32"/>
        </w:rPr>
        <w:t xml:space="preserve">）      决定                             </w:t>
      </w:r>
      <w:r>
        <w:rPr>
          <w:rFonts w:ascii="黑体;SimHei" w:hAnsi="黑体;SimHei" w:cs="宋体;SimSun" w:eastAsia="黑体;SimHei"/>
        </w:rPr>
        <w:t xml:space="preserve">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抄送</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市委办公厅、市政府办公厅、市委政法委 </w:t>
      </w:r>
    </w:p>
    <w:p>
      <w:pPr>
        <w:pStyle w:val="Normal"/>
        <w:spacing w:lineRule="exact" w:line="4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1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0.95pt,1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市防火安全委员会成员、各公安分县局、专业公安局（处）          </w:t>
      </w:r>
    </w:p>
    <w:p>
      <w:pPr>
        <w:pStyle w:val="Normal"/>
        <w:spacing w:lineRule="exact" w:line="400"/>
        <w:rPr/>
      </w:pPr>
      <w:r>
        <w:rPr>
          <w:rFonts w:ascii="仿宋_GB2312" w:hAnsi="仿宋_GB2312" w:cs="宋体;SimSun" w:eastAsia="仿宋_GB2312"/>
          <w:sz w:val="28"/>
          <w:szCs w:val="28"/>
        </w:rPr>
        <w:t xml:space="preserve">北京市防火安全委员会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发</w:t>
      </w:r>
      <w:r>
        <w:rPr>
          <w:rFonts w:ascii="仿宋_GB2312" w:hAnsi="仿宋_GB2312" w:cs="宋体;SimSun" w:eastAsia="仿宋_GB2312"/>
        </w:rPr>
        <w:t xml:space="preserve">    </w:t>
      </w:r>
      <w:r>
        <w:rPr>
          <w:rFonts w:ascii="黑体;SimHei" w:hAnsi="黑体;SimHei" w:cs="宋体;SimSun" w:eastAsia="黑体;SimHei"/>
        </w:rPr>
        <w:t xml:space="preserve">    </w:t>
      </w:r>
    </w:p>
    <w:p>
      <w:pPr>
        <w:sectPr>
          <w:footerReference w:type="default" r:id="rId2"/>
          <w:type w:val="nextPage"/>
          <w:pgSz w:w="11906" w:h="16838"/>
          <w:pgMar w:left="1531" w:right="1531" w:gutter="0" w:header="0" w:top="2155" w:footer="992" w:bottom="1985"/>
          <w:pgNumType w:fmt="decimal"/>
          <w:formProt w:val="false"/>
          <w:textDirection w:val="lrTb"/>
          <w:docGrid w:type="linesAndChars" w:linePitch="312" w:charSpace="0"/>
        </w:sectPr>
        <w:pStyle w:val="Normal"/>
        <w:spacing w:lineRule="exact" w:line="4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校对：张浩                                                   共印：</w:t>
      </w:r>
      <w:r>
        <w:rPr>
          <w:rFonts w:eastAsia="仿宋_GB2312" w:cs="宋体;SimSun" w:ascii="仿宋_GB2312" w:hAnsi="仿宋_GB2312"/>
          <w:sz w:val="24"/>
        </w:rPr>
        <w:t>1500</w:t>
      </w:r>
      <w:r>
        <w:rPr>
          <w:rFonts w:ascii="仿宋_GB2312" w:hAnsi="仿宋_GB2312" w:cs="宋体;SimSun" w:eastAsia="仿宋_GB2312"/>
          <w:sz w:val="24"/>
        </w:rPr>
        <w:t>份</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480"/>
        <w:jc w:val="center"/>
        <w:rPr>
          <w:rFonts w:ascii="仿宋_GB2312" w:hAnsi="仿宋_GB2312" w:eastAsia="仿宋_GB2312"/>
          <w:sz w:val="36"/>
          <w:szCs w:val="36"/>
        </w:rPr>
      </w:pPr>
      <w:r>
        <w:rPr>
          <w:rFonts w:eastAsia="仿宋_GB2312" w:ascii="仿宋_GB2312" w:hAnsi="仿宋_GB2312"/>
          <w:sz w:val="36"/>
          <w:szCs w:val="36"/>
        </w:rPr>
        <w:t>2007</w:t>
      </w:r>
      <w:r>
        <w:rPr>
          <w:rFonts w:ascii="仿宋_GB2312" w:hAnsi="仿宋_GB2312" w:eastAsia="仿宋_GB2312"/>
          <w:sz w:val="36"/>
          <w:szCs w:val="36"/>
        </w:rPr>
        <w:t>年度消防安全工作先进系统、先进单位</w:t>
      </w:r>
    </w:p>
    <w:p>
      <w:pPr>
        <w:pStyle w:val="Normal"/>
        <w:snapToGrid w:val="false"/>
        <w:spacing w:lineRule="exact" w:line="480"/>
        <w:jc w:val="center"/>
        <w:rPr>
          <w:rFonts w:ascii="仿宋_GB2312" w:hAnsi="仿宋_GB2312" w:eastAsia="仿宋_GB2312"/>
          <w:sz w:val="36"/>
          <w:szCs w:val="36"/>
        </w:rPr>
      </w:pPr>
      <w:r>
        <w:rPr>
          <w:rFonts w:ascii="仿宋_GB2312" w:hAnsi="仿宋_GB2312" w:eastAsia="仿宋_GB2312"/>
          <w:sz w:val="36"/>
          <w:szCs w:val="36"/>
        </w:rPr>
        <w:t>和先进个人名单</w:t>
      </w:r>
    </w:p>
    <w:p>
      <w:pPr>
        <w:pStyle w:val="Normal"/>
        <w:snapToGrid w:val="false"/>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500"/>
        <w:ind w:firstLine="280"/>
        <w:rPr>
          <w:rFonts w:ascii="黑体;SimHei" w:hAnsi="黑体;SimHei" w:eastAsia="黑体;SimHei" w:cs="宋体;SimSun"/>
          <w:bCs/>
          <w:sz w:val="28"/>
          <w:szCs w:val="28"/>
        </w:rPr>
      </w:pPr>
      <w:r>
        <w:rPr>
          <w:rFonts w:ascii="黑体;SimHei" w:hAnsi="黑体;SimHei" w:eastAsia="黑体;SimHei"/>
          <w:sz w:val="28"/>
          <w:szCs w:val="28"/>
        </w:rPr>
        <w:t>一、</w:t>
      </w:r>
      <w:r>
        <w:rPr>
          <w:rFonts w:eastAsia="黑体;SimHei" w:ascii="黑体;SimHei" w:hAnsi="黑体;SimHei"/>
          <w:sz w:val="28"/>
          <w:szCs w:val="28"/>
        </w:rPr>
        <w:t>2007</w:t>
      </w:r>
      <w:r>
        <w:rPr>
          <w:rFonts w:ascii="黑体;SimHei" w:hAnsi="黑体;SimHei" w:eastAsia="黑体;SimHei"/>
          <w:sz w:val="28"/>
          <w:szCs w:val="28"/>
        </w:rPr>
        <w:t>年度消防安全工作先进系统：</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安全部                                       铁道部</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外交部                                       文化部</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农业部                                       国家林业局</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国家海洋局                                   国家机关人民防空办公室</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国家广播电影电视总局                         国家机关事务管理局</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 xml:space="preserve">中直机关管理局                               国家外汇管理局  </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 xml:space="preserve">北京市监察局                                 首都社会治安综合治理委员会办公室    </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安全生产监督管理局                     北京市教育委员会</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旅游局                                 北京市广播电影电视局</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机构编制委员会办公室                   中共北京市委宣传部</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发展和改革委员会                       北京市规划委员会</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建设委员会                             北京市民防局</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国有资产监督管理委员会                 北京市市政管理委委员会</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农村工作委员会                         北京市政府法制办</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 xml:space="preserve">北京市财政局                                 北京市劳动和社会保障局        </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 xml:space="preserve">北京市商务局                                 北京市科学技术委员会              </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质量技术监督管理局                     北京市民族事务委员会</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工商行政管理局                         北京市文化局</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卫生局                                 北京市文物局</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 xml:space="preserve">北京市民政局                                 北京市路政局   </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监狱管理局                             北京市体育局</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气象局                                 北京铁路局</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首都国际机场地区                         北京市邮政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市公园管理中心                           北京市地铁运营有限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中国人民银行                                 中国工商银行</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中国农业银行                                 中国银行</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中国航天科技集团公司                         中国航天科工集团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中国移动通信集团公司                         中国石油北京分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 xml:space="preserve">北京市燃气集团                               北京公共交通控股（集团）有限公司   </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新华通讯社                                   北京北辰实业集团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建工集团有限责任公司                     北京市政路桥建设控股（集团）有限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住总集团有限责任公司                     中铁建设集团有限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中国航空港建设总公司                         北京首都旅游集团有限责任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 xml:space="preserve">北京一轻控股有限责任公司                     北京市自来水集团有限责任公司 </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纺织控股有限责任公司                     北京粮食集团有限责任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西单友谊集团                             北京三元集团有限责任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一商集团有限责任公司                     北京王府井百货（集团）有限责任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 xml:space="preserve">中国装饰有限公司                             北京市金隅集团有限责任公司    </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 xml:space="preserve">北京京煤集团有限责任公司                     中国中信集团公司              </w:t>
      </w:r>
    </w:p>
    <w:p>
      <w:pPr>
        <w:pStyle w:val="Normal"/>
        <w:spacing w:lineRule="exact" w:line="500"/>
        <w:ind w:firstLine="210"/>
        <w:rPr>
          <w:rFonts w:eastAsia="仿宋_GB2312"/>
          <w:sz w:val="28"/>
          <w:szCs w:val="28"/>
        </w:rPr>
      </w:pPr>
      <w:r>
        <w:rPr>
          <w:rFonts w:ascii="仿宋_GB2312" w:hAnsi="仿宋_GB2312" w:eastAsia="仿宋_GB2312"/>
          <w:szCs w:val="21"/>
        </w:rPr>
        <w:t xml:space="preserve">中远房地产开发有限公司                       北京京客隆集团股份有限公司     </w:t>
      </w:r>
    </w:p>
    <w:p>
      <w:pPr>
        <w:pStyle w:val="Normal"/>
        <w:spacing w:lineRule="exact" w:line="500"/>
        <w:ind w:firstLine="280"/>
        <w:rPr>
          <w:rFonts w:eastAsia="仿宋_GB2312"/>
          <w:sz w:val="28"/>
          <w:szCs w:val="28"/>
        </w:rPr>
      </w:pPr>
      <w:r>
        <w:rPr>
          <w:rFonts w:eastAsia="仿宋_GB2312"/>
          <w:sz w:val="28"/>
          <w:szCs w:val="28"/>
        </w:rPr>
      </w:r>
    </w:p>
    <w:p>
      <w:pPr>
        <w:sectPr>
          <w:footerReference w:type="default" r:id="rId3"/>
          <w:type w:val="nextPage"/>
          <w:pgSz w:w="11906" w:h="16838"/>
          <w:pgMar w:left="851" w:right="851" w:gutter="0" w:header="0" w:top="1440" w:footer="992" w:bottom="1440"/>
          <w:pgNumType w:fmt="decimal"/>
          <w:formProt w:val="false"/>
          <w:textDirection w:val="lrTb"/>
          <w:docGrid w:type="lines" w:linePitch="312" w:charSpace="0"/>
        </w:sectPr>
      </w:pPr>
    </w:p>
    <w:p>
      <w:pPr>
        <w:pStyle w:val="Normal"/>
        <w:spacing w:lineRule="exact" w:line="400"/>
        <w:ind w:firstLine="36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2007</w:t>
      </w:r>
      <w:r>
        <w:rPr>
          <w:rFonts w:ascii="黑体;SimHei" w:hAnsi="黑体;SimHei" w:eastAsia="黑体;SimHei"/>
          <w:sz w:val="28"/>
          <w:szCs w:val="28"/>
        </w:rPr>
        <w:t>年度消防安全工作先进单位：</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安定门宾馆                                嘉诚嘉信国际物业管理（北京）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东单世纪明珠百货有限公司                  中纺物业管理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金龙大厦有限公司                          北京市隆福大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东城区文化馆                                  北京歌华文化设施管理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雍和宫管理处                              北京青蓝大厦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麦斯顿物业管理有限公司                    鑫海锦江大酒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南京大饭店（北京）有限公司                    北京国际艺苑皇冠假日酒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地坛公园管理处                                商务部国际贸易经济合作研究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天龙饭店                                北京王府井百货（集团）股份有限公司百货大楼</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石油天然气集团公司                        北京福丽特工贸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复兴商业城有限公司                      北京市西城区体育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都医科大学附属北京儿童医院                  国务院机关事务管理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西藏自治区人民政府驻北京办事处                文化部恭王府管理中心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大学第一医院                              北京首都旅游股份有限公司北京市民族饭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大学人民医院                              北京嘉安国际物业管理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天意新商城市场                            北京市官园商品批发市场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建筑工程学院                              </w:t>
      </w:r>
      <w:r>
        <w:rPr>
          <w:rFonts w:ascii="仿宋_GB2312" w:hAnsi="仿宋_GB2312" w:eastAsia="仿宋_GB2312"/>
          <w:spacing w:val="-20"/>
          <w:szCs w:val="21"/>
        </w:rPr>
        <w:t>华润置地（北京）物业管理有限责任公司冠华大厦物业管理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国务院机关事务管理局第二招待所                信息产业部机关第一服务局安防中心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西单世纪明珠百货有限公司                  北京市西单商场股份有限公司西单商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新一代商城服装市场                            北京市西城区文化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聚德华天控股有限公司                          西城区商务局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华油陶然商贸中心                          北京市天坛公园管理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永外城文化用品市场有限公司              北京大宝饭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红桥天乐玩具市场                          北京市崇文区商务局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崇文区卫生局                            北京市规划展览馆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北方工业公司                              大观园酒店有限责任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人民政府机关事务管理办公室              中民大厦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人民财产保险股份有限公司                  北京越秀大饭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中医科学院广安门医院                      全聚德和平门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同仁堂股份有限公司同仁堂药店              首都医科大学宣武医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先农坛体育运动技术学校                  北京东方饭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潇湘大厦                                  新北纬饭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深圳大厦                                      北京一商批发配送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公安局朝阳分局三里屯派出所              北京经济管理职业学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国际技术合作中心望京大厦                  北京市老年活动中心                   </w:t>
      </w:r>
    </w:p>
    <w:p>
      <w:pPr>
        <w:pStyle w:val="Normal"/>
        <w:spacing w:lineRule="exact" w:line="500"/>
        <w:ind w:firstLine="348"/>
        <w:rPr/>
      </w:pPr>
      <w:r>
        <w:rPr>
          <w:rFonts w:ascii="仿宋_GB2312" w:hAnsi="仿宋_GB2312" w:eastAsia="仿宋_GB2312"/>
          <w:spacing w:val="-18"/>
          <w:szCs w:val="21"/>
        </w:rPr>
        <w:t>北京珠江世纪物业管理有限公司珠江绿洲家园管理部</w:t>
      </w:r>
      <w:r>
        <w:rPr>
          <w:rFonts w:ascii="仿宋_GB2312" w:hAnsi="仿宋_GB2312" w:eastAsia="仿宋_GB2312"/>
          <w:szCs w:val="21"/>
        </w:rPr>
        <w:t xml:space="preserve">         北京凯莱酒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朝阳区人民政府建外街道办事处            北京市朝阳区管庄地区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朝阳区三间房乡三间房西村村委会          北京市朝阳区平房地区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朝阳区高碑店乡八里庄村委会              北京市朝阳区常营地区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东方家园津通（北京）装饰建材有限公司          北京市朝阳区人民政府来广营地区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和乔大厦物业有限责任公司                  招商局大厦（航华物业管理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秀水街服装市场有限公司                    北京华联商厦股份有限公司安贞分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浙江大厦物业管理有限公司                  北京市朝阳区东坝乡东晓景村委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金港汽车公园管理（北京）有限公司              北京市朝阳区大屯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闽龙世纪建材市场有限公司                北京市军队离休退休干部活动中心（京民大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孙河乡综合治理办公室              北京亿客隆世通家居市场有限责任公司亿客隆隆北综合市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友朋实业发展公司                          北京家乐福商业有限公司双井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华普超市有限公司北京华威桥华普分公司          北京天道酬勤物业管理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富尔大厦（北京世捷安方物业管理有限公司）      北京昆泰嘉华酒店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首都旅游国际酒店集团有限公司永安宾馆      北京朝阳公园开发经营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城外诚家居广场                            北京市朝阳区垡头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世纪华侨城实业有限公司欢乐谷分公司        北京市朝阳区垡头第二小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南磨房乡人民政府                  北京市朝阳区黑庄户农村地区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东方宫霄酒店有限公司                      北京市家和家美家居市场有限公司十里河汽车配件分市场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雅悦酒店管理有限公司雅悦红庙酒店          北京甜水园大宅门餐饮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人民政府六里屯街道办事处                北京市朝阳区八里庄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京客隆商业集团股份有限公司首都机场店      北京住总家具市场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三里屯雅秀服装市场中心                    北京市珀丽酒店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鑫明宇餐饮管理有限公司                    北京钱柜娱乐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莱太花卉有限公司                          北京机电院高技术股份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明宫宾馆                                北京市朝阳区人民政府麦子店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长富宫中心有限责任公司                  北京市海淀区人民政府学院路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人民政府办公室                    北京市海淀区文化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安全生产监督管理局                北京市海淀区新闻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建设委员会                        北京市海淀区商务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教育委员会                        北京市海淀区人民政府紫竹院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信息科技大学                              北京超市发连锁股份有限公司主体配送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甘家口大厦                                北京工商大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格林物业管理有限公司                      北京市海淀区上庄镇八家村村民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电影洗印录像技术厂                        北京同方物业管理有限公司上地项目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兵器工业机械机关服务中心                      北京市盛宏达商品交易市场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牡丹电子集团有限责任公司                  北京市海淀区兴华农工商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电信科学技术研究院                            北京二商集团有限责任公司西郊食品冷冻厂</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三元石油有限公司西山加油站                中国航空工业第一集团公司北京航空材料研究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上地物流有限公司                          中国石油化工股份有限公司石油化工科学研究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建设大学                                  北京照明器材公司二食企业管理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安居物业管理有限公司第四分公司            北京市蓝景丽家大钟寺家居广场市场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农业大学                                  北京世纪金源大饭店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央党校保卫处                                北京市海淀区四季青机械工业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交通大学                                  北京市海淀区常青农工商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肿瘤医院                                  北京城乡贸易中心股份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第四社会福利院                          北京首都旅游国际酒店集团有限公司香山饭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金泰恒业责任公司富地大厦                  北京市海淀区人民政府北下关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人民大学附属中学                          北京城科第一太平物业管理服务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海淀区人民政府马连洼街道办事处          北京湘鄂情股份有限公司定慧寺餐饮分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海淀乡六郎庄村委会                北京今日今典物业管理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六一幼儿园                              北京市海淀区人民政府羊坊店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国家税务总局机关服务部                        北京玉泉东农副产品批发市场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二院地区治安保卫科                            北京市海淀区人民政府中关村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实创科技产业发展公司                      北京报刊发行局</w:t>
      </w:r>
    </w:p>
    <w:p>
      <w:pPr>
        <w:pStyle w:val="Normal"/>
        <w:spacing w:lineRule="exact" w:line="500"/>
        <w:ind w:firstLine="420"/>
        <w:rPr>
          <w:rFonts w:ascii="仿宋_GB2312" w:hAnsi="仿宋_GB2312"/>
          <w:szCs w:val="21"/>
        </w:rPr>
      </w:pPr>
      <w:r>
        <w:rPr>
          <w:rFonts w:ascii="仿宋_GB2312" w:hAnsi="仿宋_GB2312" w:eastAsia="仿宋_GB2312"/>
          <w:szCs w:val="21"/>
        </w:rPr>
        <w:t>北京市定慧桥集美家具城市场有限公司            北京市丰台体育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丰台区安全生产监督管理局                丰台区财政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文化委员会                              北京市规划委丰台分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发展改革委员会                          丰台区气象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丰台区新村街道办事处                          丰台区南苑街道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卢沟桥乡人民政府                        丰台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太平桥街道街道办事处                    卢沟桥乡西局村消防安全生产办公室</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国家安全局                              中国康复研究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江西大厦股份有限公司北京江西大酒店            北京金三环宾馆</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红门福城商贸中心                      扬州福泰宫餐饮娱乐沐浴有限公司北京福泰宫分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大红门服装商贸城市场中心                北京新世纪服装商贸城市场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集美家居大世界市场有限公司                北京市南苑植物油厂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建银大厦                                      北京鸿坤国际大酒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冠京饭店有限责任公司                      北京外运陆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西南物流中心                              北京南粤苑宾馆</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四环翔亚加油站                            北京环三环家居折扣店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黄土岗投资管理公司                            北京亿客隆路通超市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东方家园利泽（北京）装饰建材有限公司          丰台区东管头村安全生产办公室</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首钢总公司                                    北京市石景山区人民政府五里坨街道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石景山区人民政府苹果园街道办事处        北方工业大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建筑材料科学研究总院                      北京海特饭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华海基业科技孵化器有限公司                北京市石景山古城电影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医学科学院整形外科医院                    北京市殡葬管理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鑫实路桥建设有限公司                      北京京煤集团总医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门头沟区社区服务中心                    北京市门头沟区教育委员会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门头沟区新闻中心                        北京市门头沟区广播电视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房山区机关事物管理服务中心              北京市房山区财政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房山区城关街道办事处                    北京市房山区水务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昊天假日酒店有限责任公司                  北京市房山区大石窝镇人民政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房山区安全生产监督管理局                北京市房山区良乡医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亿客隆昊天商贸有限责任公司                华北电网有限公司培训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送变电公司                                北京师范大学良乡附属中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周口店北京人遗址管理处                        北京市房山区良乡第二小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房山区青龙湖镇人民政府                  北京市房山区韩村河镇人民政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云居寺管理处                                  北京市通州区潞河医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通州区建设委员会                        北京市通州区教育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通州区财政局                            北京市通州区水务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通州区文化委员会                        北京市通州区旅游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通州区地方税务局                        北京市通州区广播电视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国家环保产业园区管理委员会                北京市通州区永乐店镇人民政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通州区西集镇人民政府                    北京市通州区潞城镇人民政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通州区梨园镇人民政府                    北京市通州区马驹桥镇人民政府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通州区人民政府园区管理委员会            环洋经典建筑发展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精神文明建设委员会办公室          北京市大兴区青云店镇人民政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亦庄镇人民政府                    北京市大兴区瀛海镇人民政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兴丰街道富强西里社区居委会        北京市大兴区气象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人民法院                          中关村科技园区大兴生物医药产业基地管理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广播电视中心                      北京市大兴报社</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华糖洋华堂商业有限公司华堂商场大兴店          北京康必得药业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电子工业出版社（图书物流中心）                北京歌华有线电视网络股份有限公司大兴分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金鹰制作包装有限公司                      北京印刷学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旭尚亿服装服饰有限公司                    北京市新河劳动教养管理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亦庄镇贵园物业公司                北京斯博瑞酒店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双益液化气罐瓶厂                          国家无线电监测中心北京监测站</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顺义区北小营镇人民政府                  北京市顺义区仁和镇人民政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顺义区后沙峪人民政府                    北京市顺义区供销合作联合社</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北华宇建筑工程公司                          中国网通（集团）有限公司北京市顺义区分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曲美新业家具有限公司                      北京市东方圣帛制衣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现代职业技术学院                          北京怡生园国际会议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金潮玉玛国际酒店                              京城亚圣家具（北京）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顺义区气象局                            北京市顺义区教育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金五星服装百货批发市场有限公司            北京胜利穆斯林文化园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关村科技园区昌平园管委会                    北京市纪委教育培训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天通苑顺天通物业公司                          新世纪新晨商场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昌平区东小口镇人民政府                  北京九华山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商业学校                                  北京市昌平区回龙观镇人民政府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华联综合超市股份有限公司回龙观分公司      北京市昌平区百善镇人民政府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瑞特沃斯机电建材市场有限公司            北京市新闻出版干部学校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大雁楼电力培训中心                        北京市计划干部培训中心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慕田峪长城旅游区办事处                        北京市怀柔区怀柔镇人民政府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怀柔建材市场有限公司                      北京华欣绿都国际酒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平谷区马坊镇人民政府                    北京市平谷区夏各庄人民政府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平谷区林荫家园社区                      北京星宇车科技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平谷区人民检察院                        北京天浩源度假村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经济技术开发区管理委员会                  揖斐电电子（北京）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金地格林物业管理有限公司                  北京市监狱管理局清河分局清园监狱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云湖度假村有限公司                        中国华电集团高级培训中心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国泰百货密云店                            北京市自来水集团有限责任公司云水建国假日酒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密云县太师庄中学                              瑞海姆田园度假村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物美鼓楼商贸有限责任公司                  密云县古北口镇人民政府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密云县河南寨镇人民政府                        密云县果园街道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八达岭野生动物世界有限公司                北京汽车玻璃钢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延庆县教育委员会                              龙庆峡旅游发展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八达岭华风温泉大城堡                      延庆县人民商场责任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石化北京燕山分公司营销中心                北京市燕山地区国家税务局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燕山蓝腾购物中心有限公司                北京市燕山文化卫生分局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劳动人民文化宫                          北京保利紫禁城剧院管理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电力公司                                  北京电力公司亦庄供电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电力公司电缆公司                          中国航天科工集团第二研究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航天科工集团第三研究院第三总体设计部      北京新东安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航天科工集团第二研究院</w:t>
      </w:r>
      <w:r>
        <w:rPr>
          <w:rFonts w:eastAsia="仿宋_GB2312" w:ascii="仿宋_GB2312" w:hAnsi="仿宋_GB2312"/>
          <w:szCs w:val="21"/>
        </w:rPr>
        <w:t>699</w:t>
      </w:r>
      <w:r>
        <w:rPr>
          <w:rFonts w:ascii="仿宋_GB2312" w:hAnsi="仿宋_GB2312" w:eastAsia="仿宋_GB2312"/>
          <w:szCs w:val="21"/>
        </w:rPr>
        <w:t>厂              北京金源时代购物中心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印钞厂                                    </w:t>
      </w:r>
      <w:r>
        <w:rPr>
          <w:rFonts w:ascii="仿宋_GB2312" w:hAnsi="仿宋_GB2312" w:eastAsia="仿宋_GB2312"/>
          <w:spacing w:val="-20"/>
          <w:szCs w:val="21"/>
        </w:rPr>
        <w:t>北京高力国际物业服务有限公司北京国际金融中心物业管理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金融街第一太平戴维斯物业管理有限公司      北京市平保物业管理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百盛商业发展有限公司                          北京市液化气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华腾大厦                                      北师大加油加气站</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京东物资公司                            北京中油华路石化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石油化工股份有限公司北京燕山分公司        中国网通有限公司北京市分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移动通信有限公司                          北京京能热电股份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大唐发电股份有限公司高井发电厂            北京超高压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天旷金四季物业管理有限公司                中国航天科技集团第一研究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航天科技集团第五研究院                    中国航天科技集团第一研究院</w:t>
      </w:r>
      <w:r>
        <w:rPr>
          <w:rFonts w:eastAsia="仿宋_GB2312" w:ascii="仿宋_GB2312" w:hAnsi="仿宋_GB2312"/>
          <w:szCs w:val="21"/>
        </w:rPr>
        <w:t>711</w:t>
      </w:r>
      <w:r>
        <w:rPr>
          <w:rFonts w:ascii="仿宋_GB2312" w:hAnsi="仿宋_GB2312" w:eastAsia="仿宋_GB2312"/>
          <w:szCs w:val="21"/>
        </w:rPr>
        <w:t>医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居然之家投资控股集团有限公司              国务院国有资产监督管理委员会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京瑞房产有限公司                          港澳中心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香格里拉饭店                              首都医科大学附属北京同仁医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国家图书馆                                    北京国际饭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人民大会堂管理局                              中国国际展览中心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全国农业展览馆                                北京展览馆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清华大学                                      中日友好医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金玉大厦                                  中国国际贸易中心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友谊宾馆                                  故宫博物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首都博物馆                                    保利大厦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国际广播电台                              中国第一历史档案馆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长城饭店                                  北京市长安文化娱乐中心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亮马河大厦                                东方君悦酒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富华行物业管理有限公司金宝大厦            中建一局集团建设发展有限公司北京来福士广场项目经理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铁建工集团北京分公司国家图书馆项目部        中国建筑一局（集团）有限公司保卫部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建工四建工程建设有限公司第十项目经理部    北京住总集团有限责任公司行政保卫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建工集团有限责任公司安全监管部            北京市政路桥建设控股（集团）有限公司行政保卫部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铁道建筑公安局直属第二公安分处                中国航空港建设总公司安全生产管理部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铁建设集团有限公司第十九项目经理部          中国建筑一局（集团）有限公司北京京澳中心项目经理部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铁建设集团有限公司第十二项目部              北京华云建筑工程有限公司第一项目经理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建筑土木工程公司内蒙古大厦项目部          中国建筑工程总公司中央电视台新台址建设工程总承包项目部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建八局国家会议中心配套设置工程项目经理部    中国新兴建设开发总公司</w:t>
      </w:r>
      <w:r>
        <w:rPr>
          <w:rFonts w:eastAsia="仿宋_GB2312" w:ascii="仿宋_GB2312" w:hAnsi="仿宋_GB2312"/>
          <w:szCs w:val="21"/>
        </w:rPr>
        <w:t>B747</w:t>
      </w:r>
      <w:r>
        <w:rPr>
          <w:rFonts w:ascii="仿宋_GB2312" w:hAnsi="仿宋_GB2312" w:eastAsia="仿宋_GB2312"/>
          <w:szCs w:val="21"/>
        </w:rPr>
        <w:t>喷漆大修机库项目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城建集团五棵松文化体育中心工程总承包部    国华北京热电分公司专职消防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燕山石化消防支队                              燕山石化消防支队指挥中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燕山石化消防支队四中队                        北京天坛股份有限公司专职消防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都国际机场专职消防支队一中队                首都航天机械公司专职消防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航天二究院专职消防队                          北京东方化工厂消防大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有机化工厂专职消防队                      北京卷烟厂专职消防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物资总公司专职消防大队                    北京外运三间房仓库专职消防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木材厂有限责任公司专职消防队            北京市琉璃河水泥有限公司专职消防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都国际机场专职消防支队战训室                华能北京热电有限责任公司专职消防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化工四厂专职消防队                        北京可赛工贸集团东南郊粮库专职消防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西南郊粮库专职消防队                    中国原子能科学研究院专职消防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京粮恒业国际粮油贸易有限公司专职消防队    北京奔驰</w:t>
      </w:r>
      <w:r>
        <w:rPr>
          <w:rFonts w:eastAsia="仿宋_GB2312" w:ascii="仿宋_GB2312" w:hAnsi="仿宋_GB2312"/>
          <w:szCs w:val="21"/>
        </w:rPr>
        <w:t>-</w:t>
      </w:r>
      <w:r>
        <w:rPr>
          <w:rFonts w:ascii="仿宋_GB2312" w:hAnsi="仿宋_GB2312" w:eastAsia="仿宋_GB2312"/>
          <w:szCs w:val="21"/>
        </w:rPr>
        <w:t>戴姆勒</w:t>
      </w:r>
      <w:r>
        <w:rPr>
          <w:rFonts w:eastAsia="仿宋_GB2312" w:ascii="仿宋_GB2312" w:hAnsi="仿宋_GB2312"/>
          <w:szCs w:val="21"/>
        </w:rPr>
        <w:t>-</w:t>
      </w:r>
      <w:r>
        <w:rPr>
          <w:rFonts w:ascii="仿宋_GB2312" w:hAnsi="仿宋_GB2312" w:eastAsia="仿宋_GB2312"/>
          <w:szCs w:val="21"/>
        </w:rPr>
        <w:t>克莱斯勒汽车有限公司专职消防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旧机动车交易市场有限公司专职消防队      中国石化北京石油分公司长辛店油库专职消防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中国石化北京石油分公司消防大队                北京兴昌商务会馆有限责任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昌平区城南街道办事处                    北京市昌平区兴寿镇人民政府</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供销合作总社                            北京市铁路局防火委北京办公室</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国北京同仁堂（集团）有限责任公司</w:t>
      </w:r>
    </w:p>
    <w:p>
      <w:pPr>
        <w:pStyle w:val="Normal"/>
        <w:tabs>
          <w:tab w:val="clear" w:pos="420"/>
          <w:tab w:val="left" w:pos="440" w:leader="none"/>
        </w:tabs>
        <w:spacing w:lineRule="exact" w:line="400"/>
        <w:ind w:firstLine="281"/>
        <w:rPr>
          <w:rFonts w:ascii="黑体;SimHei" w:hAnsi="黑体;SimHei" w:eastAsia="黑体;SimHei" w:cs="宋体;SimSun"/>
          <w:szCs w:val="21"/>
        </w:rPr>
      </w:pPr>
      <w:r>
        <w:rPr>
          <w:rFonts w:ascii="仿宋_GB2312" w:hAnsi="仿宋_GB2312" w:eastAsia="仿宋_GB2312"/>
          <w:b/>
          <w:sz w:val="28"/>
          <w:szCs w:val="28"/>
        </w:rPr>
        <w:t>三、</w:t>
      </w:r>
      <w:r>
        <w:rPr>
          <w:rFonts w:eastAsia="黑体;SimHei" w:ascii="黑体;SimHei" w:hAnsi="黑体;SimHei"/>
          <w:sz w:val="28"/>
          <w:szCs w:val="28"/>
        </w:rPr>
        <w:t>2007</w:t>
      </w:r>
      <w:r>
        <w:rPr>
          <w:rFonts w:ascii="黑体;SimHei" w:hAnsi="黑体;SimHei" w:eastAsia="黑体;SimHei"/>
          <w:sz w:val="28"/>
          <w:szCs w:val="28"/>
        </w:rPr>
        <w:t>年度消防安全工作先进个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东城区交道口派出所，李金华        北京青蓝大厦有限责任公司，马永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妇女活动中心好苑建国酒店，苏鸣      北京医药股份有限公司，朱晓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好友世界商场有限责任公司，罗慎玉    北京国际艺苑皇冠假日酒店，黄卫平</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华润大厦有限公司，于春立            北京雍和宫管理处，鲍洪飞</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歌华文化设施管理有限公司，刘勇      国管局朝阳门办事处，李亚平</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华电影院，祁平                  北京仲量联行物业管理服务有限公司海晟名苑管理处，刘志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南京大饭店（北京）有限公司，陆洲        北京汉斯京盛房地产开发有限公司（万国公寓），柴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隆福大厦，孙鹏                    北京市东城区人民政府和平里街道办事处，尤永健</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和平里大酒店，尹悦                北京凤展大酒店有限责任公司，冯伟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有色金属研究总院，赵明              北京福丽特工贸有限责任公司，杜玉珉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复兴商业城有限公司，杨年利        三里河第三小学，徐建华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上海老饭店餐饮有限公司，张锦宗      北京大学第一医院保卫处，史广文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文化部恭王府管理中心，马如连            北京中医药大学附属护国寺中医医院，杨玉田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央音乐学院，刘庆刚                    聚德华天控股有限公司，夏爱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建筑工程学院保卫处，李增彪          国投物业有限责任公司北京二分公司，彭安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天意新商城市场，刘俊星              北京市官园商品批发市场有限公司，朱诚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大百科全书出版社，程应钧            北京市西城区教育委员会保卫保密科，马颂宽</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东来顺新街口饭店，胡中正            北京市西城区商务局，廖海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信息产业部机关第一服务局，秘建虎        北京市西单商场股份有限公司西单商场，蒋鸿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西单世纪明珠百货有限公司，邓雷      上海锦江国际旅馆投资有限公司北京西直门旅馆，王金花</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新一代商城服装市场，李飞                </w:t>
      </w:r>
      <w:r>
        <w:rPr>
          <w:rFonts w:ascii="仿宋_GB2312" w:hAnsi="仿宋_GB2312" w:eastAsia="仿宋_GB2312"/>
          <w:spacing w:val="-20"/>
          <w:szCs w:val="21"/>
        </w:rPr>
        <w:t>北京世邦魏理仕物业管理服务有限公司长安兴融中心资产服务中心，赵建国</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华油陶然商贸中心，张世文            北京市天坛公园管理处，石华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大宝饭店，杨西林                    北京市永外城文化用品市场有限公司，张立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红桥天乐玩具市场，权江雁            北京市崇文区商务局，王伟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崇文区卫生局，李鹃                中国人民解放军</w:t>
      </w:r>
      <w:r>
        <w:rPr>
          <w:rFonts w:eastAsia="仿宋_GB2312" w:ascii="仿宋_GB2312" w:hAnsi="仿宋_GB2312"/>
          <w:szCs w:val="21"/>
        </w:rPr>
        <w:t>63960</w:t>
      </w:r>
      <w:r>
        <w:rPr>
          <w:rFonts w:ascii="仿宋_GB2312" w:hAnsi="仿宋_GB2312" w:eastAsia="仿宋_GB2312"/>
          <w:szCs w:val="21"/>
        </w:rPr>
        <w:t xml:space="preserve">部队招待所，艾淑芬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北方工业公司，王士昌                大观园酒店有限责任公司，白云亭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民大厦，马占顺                        北京市人民政府机关事务管理办公室，张伟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越秀大饭店，杨广福                  中国人民财产保险股份有限公司，王宪民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中医科学院广安门医院，闫桐          全聚德和平门店，马文斌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首都医科大学宣武医院，陈锦培            北京同仁堂股份有限公司同仁堂药店，邱泉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东方饭店，佘小殷                    北京市先农坛体育运动技术学校，柳福生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潇湘大厦，张曜晞                    新北纬饭店，杜和平</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深圳大厦</w:t>
      </w:r>
      <w:r>
        <w:rPr>
          <w:rFonts w:eastAsia="仿宋_GB2312" w:ascii="仿宋_GB2312" w:hAnsi="仿宋_GB2312"/>
          <w:szCs w:val="21"/>
        </w:rPr>
        <w:t>,</w:t>
      </w:r>
      <w:r>
        <w:rPr>
          <w:rFonts w:ascii="仿宋_GB2312" w:hAnsi="仿宋_GB2312" w:eastAsia="仿宋_GB2312"/>
          <w:szCs w:val="21"/>
        </w:rPr>
        <w:t>关宁                           北京一商批发配送中心</w:t>
      </w:r>
      <w:r>
        <w:rPr>
          <w:rFonts w:eastAsia="仿宋_GB2312" w:ascii="仿宋_GB2312" w:hAnsi="仿宋_GB2312"/>
          <w:szCs w:val="21"/>
        </w:rPr>
        <w:t>,</w:t>
      </w:r>
      <w:r>
        <w:rPr>
          <w:rFonts w:ascii="仿宋_GB2312" w:hAnsi="仿宋_GB2312" w:eastAsia="仿宋_GB2312"/>
          <w:szCs w:val="21"/>
        </w:rPr>
        <w:t>张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经济管理职业学校，张建军            北京国际技术合作中性望京大厦，任和别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老年活动中心，李帮明              北京珠江世纪物业管理有限公司，李珊珊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凯莱酒店，吕威                      北京市朝阳区管庄地区办事处综治办，杨  辉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朝阳区常营地区办事处，王永文      北京市朝阳区三间房地区办事处综治办，王宇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朝阳区机场街道办事处，刘锋        北京市朝阳区高碑店办事处防火办副主任，任衍刚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常营地区办事处，王永刚      北京市亚运村农副产品综合市场有限公司，皋学敏</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和乔大厦物业有限责任公司，范亚军    赛特国际物业有限公司北京建外分公司，肖福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汽车修理公司六厂，王荣清          北京北辰实业集团公司元辰鑫物业管理中心，郭建方</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贵州大厦，刘德玲                    北京凯康国际酒店有限责任公司，陈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第二医院，李援              北京市闽龙世纪建材市场有限公司，刘雪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大屯街道办事处，杨洪福      北京市朝阳区金盏地区办事处，冯启龙</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都医科大学附属北京朝阳医院，滕明昇    北京市朝阳区平房地区办事处综治办，孙洪毅</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住总家具市场有限公司，任占军        北京市朝阳区八里庄街道办事处，李同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朝阳区南磨房地区办事处，刘庆忠    北京市朝阳区人民政府六里屯街道办事处，胥绍昆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昆泰房地产开发集团，白贵宁          北京雅悦酒店酒店管理公司雅悦红庙酒店，郭晓涛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朝阳区黑庄户地区办事处，张爱东    北京燕莎友谊商城有限公司奥特莱斯购物中心，宋玉平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垡头第二小学，肖燕华        北京市朝阳区垡头街道办事处，刘丑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华普朝阳物业管理有限公司，张宝杰    北京盛达连物业管理有限责任公司，张永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小红门乡政府，路军          北京朝阳公园开发经营公司，刘林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国家烟草专卖局职工培训中心，齐晓鹏      北京世捷安方物业管理有限公司天元港物业管理中心，张向东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海文物业管理有限责任公司，杨铁钢    北京世纪远洋宾馆有限公司，沈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民航总局空中交通管理局，陈宝            北京合生北方房地产开发有限公司帝景豪廷酒店，玄立勇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龙天陆物业管理有限公司，张连宝      北京市朝阳区孙河乡综合治理办公室，杨春</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益百诚影视城有限公司，杨振江        北京市朝阳区太阳宫办事处综治办，徐荣根</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机电院高技术股份有限公司，尤光莹    北京市朝阳区香河园街道社会治安综合治理办公室，徐玉光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将台地区办事处，孙博华      北京市公安局朝阳分局新源里派出所，孙海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华都饭店有限责任公司，殷宝毅        北京市长富宫中心有限责任公司，刘长慧</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京伦饭店，尹剑                          北京市朝阳区人民政府麦子店街道办事处，牛秋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东风地区办事处，李庆海      海淀区万寿路街道办事处安全生产办公室  李新臣</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人民政府办公室</w:t>
      </w:r>
      <w:r>
        <w:rPr>
          <w:rFonts w:eastAsia="仿宋_GB2312" w:ascii="仿宋_GB2312" w:hAnsi="仿宋_GB2312"/>
          <w:szCs w:val="21"/>
        </w:rPr>
        <w:t>,</w:t>
      </w:r>
      <w:r>
        <w:rPr>
          <w:rFonts w:ascii="仿宋_GB2312" w:hAnsi="仿宋_GB2312" w:eastAsia="仿宋_GB2312"/>
          <w:szCs w:val="21"/>
        </w:rPr>
        <w:t>付海涛       北京市海淀区人民政府法制办公室，赵双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新闻中心</w:t>
      </w:r>
      <w:r>
        <w:rPr>
          <w:rFonts w:eastAsia="仿宋_GB2312" w:ascii="仿宋_GB2312" w:hAnsi="仿宋_GB2312"/>
          <w:szCs w:val="21"/>
        </w:rPr>
        <w:t>,</w:t>
      </w:r>
      <w:r>
        <w:rPr>
          <w:rFonts w:ascii="仿宋_GB2312" w:hAnsi="仿宋_GB2312" w:eastAsia="仿宋_GB2312"/>
          <w:szCs w:val="21"/>
        </w:rPr>
        <w:t>李凯               北京市海淀区人民政府永定路街道办事处</w:t>
      </w:r>
      <w:r>
        <w:rPr>
          <w:rFonts w:eastAsia="仿宋_GB2312" w:ascii="仿宋_GB2312" w:hAnsi="仿宋_GB2312"/>
          <w:szCs w:val="21"/>
        </w:rPr>
        <w:t>,</w:t>
      </w:r>
      <w:r>
        <w:rPr>
          <w:rFonts w:ascii="仿宋_GB2312" w:hAnsi="仿宋_GB2312" w:eastAsia="仿宋_GB2312"/>
          <w:szCs w:val="21"/>
        </w:rPr>
        <w:t>马丽萍</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安全生产监督管理局</w:t>
      </w:r>
      <w:r>
        <w:rPr>
          <w:rFonts w:eastAsia="仿宋_GB2312" w:ascii="仿宋_GB2312" w:hAnsi="仿宋_GB2312"/>
          <w:szCs w:val="21"/>
        </w:rPr>
        <w:t>,</w:t>
      </w:r>
      <w:r>
        <w:rPr>
          <w:rFonts w:ascii="仿宋_GB2312" w:hAnsi="仿宋_GB2312" w:eastAsia="仿宋_GB2312"/>
          <w:szCs w:val="21"/>
        </w:rPr>
        <w:t>王晰     梅地亚电视中心有限公司</w:t>
      </w:r>
      <w:r>
        <w:rPr>
          <w:rFonts w:eastAsia="仿宋_GB2312" w:ascii="仿宋_GB2312" w:hAnsi="仿宋_GB2312"/>
          <w:szCs w:val="21"/>
        </w:rPr>
        <w:t>,</w:t>
      </w:r>
      <w:r>
        <w:rPr>
          <w:rFonts w:ascii="仿宋_GB2312" w:hAnsi="仿宋_GB2312" w:eastAsia="仿宋_GB2312"/>
          <w:szCs w:val="21"/>
        </w:rPr>
        <w:t>马会产</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五星青岛啤酒有限公司</w:t>
      </w:r>
      <w:r>
        <w:rPr>
          <w:rFonts w:eastAsia="仿宋_GB2312" w:ascii="仿宋_GB2312" w:hAnsi="仿宋_GB2312"/>
          <w:szCs w:val="21"/>
        </w:rPr>
        <w:t>,</w:t>
      </w:r>
      <w:r>
        <w:rPr>
          <w:rFonts w:ascii="仿宋_GB2312" w:hAnsi="仿宋_GB2312" w:eastAsia="仿宋_GB2312"/>
          <w:szCs w:val="21"/>
        </w:rPr>
        <w:t>张立庚         人民教育出版社印刷厂</w:t>
      </w:r>
      <w:r>
        <w:rPr>
          <w:rFonts w:eastAsia="仿宋_GB2312" w:ascii="仿宋_GB2312" w:hAnsi="仿宋_GB2312"/>
          <w:szCs w:val="21"/>
        </w:rPr>
        <w:t>,</w:t>
      </w:r>
      <w:r>
        <w:rPr>
          <w:rFonts w:ascii="仿宋_GB2312" w:hAnsi="仿宋_GB2312" w:eastAsia="仿宋_GB2312"/>
          <w:szCs w:val="21"/>
        </w:rPr>
        <w:t>李安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西三旗街道办事处综合治理工作部</w:t>
      </w:r>
      <w:r>
        <w:rPr>
          <w:rFonts w:eastAsia="仿宋_GB2312" w:ascii="仿宋_GB2312" w:hAnsi="仿宋_GB2312"/>
          <w:szCs w:val="21"/>
        </w:rPr>
        <w:t>,</w:t>
      </w:r>
      <w:r>
        <w:rPr>
          <w:rFonts w:ascii="仿宋_GB2312" w:hAnsi="仿宋_GB2312" w:eastAsia="仿宋_GB2312"/>
          <w:szCs w:val="21"/>
        </w:rPr>
        <w:t>安慰     北太平庄街道办事处综合治理工作部</w:t>
      </w:r>
      <w:r>
        <w:rPr>
          <w:rFonts w:eastAsia="仿宋_GB2312" w:ascii="仿宋_GB2312" w:hAnsi="仿宋_GB2312"/>
          <w:szCs w:val="21"/>
        </w:rPr>
        <w:t>,</w:t>
      </w:r>
      <w:r>
        <w:rPr>
          <w:rFonts w:ascii="仿宋_GB2312" w:hAnsi="仿宋_GB2312" w:eastAsia="仿宋_GB2312"/>
          <w:szCs w:val="21"/>
        </w:rPr>
        <w:t>张存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马连洼街道办事处</w:t>
      </w:r>
      <w:r>
        <w:rPr>
          <w:rFonts w:eastAsia="仿宋_GB2312" w:ascii="仿宋_GB2312" w:hAnsi="仿宋_GB2312"/>
          <w:szCs w:val="21"/>
        </w:rPr>
        <w:t>,</w:t>
      </w:r>
      <w:r>
        <w:rPr>
          <w:rFonts w:ascii="仿宋_GB2312" w:hAnsi="仿宋_GB2312" w:eastAsia="仿宋_GB2312"/>
          <w:szCs w:val="21"/>
        </w:rPr>
        <w:t>鄢永祥     北京普瑞物业管理有限公司</w:t>
      </w:r>
      <w:r>
        <w:rPr>
          <w:rFonts w:eastAsia="仿宋_GB2312" w:ascii="仿宋_GB2312" w:hAnsi="仿宋_GB2312"/>
          <w:szCs w:val="21"/>
        </w:rPr>
        <w:t>,</w:t>
      </w:r>
      <w:r>
        <w:rPr>
          <w:rFonts w:ascii="仿宋_GB2312" w:hAnsi="仿宋_GB2312" w:eastAsia="仿宋_GB2312"/>
          <w:szCs w:val="21"/>
        </w:rPr>
        <w:t>李继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玉渊潭公园管理处</w:t>
      </w:r>
      <w:r>
        <w:rPr>
          <w:rFonts w:eastAsia="仿宋_GB2312" w:ascii="仿宋_GB2312" w:hAnsi="仿宋_GB2312"/>
          <w:szCs w:val="21"/>
        </w:rPr>
        <w:t>,</w:t>
      </w:r>
      <w:r>
        <w:rPr>
          <w:rFonts w:ascii="仿宋_GB2312" w:hAnsi="仿宋_GB2312" w:eastAsia="仿宋_GB2312"/>
          <w:szCs w:val="21"/>
        </w:rPr>
        <w:t>李涛             北京金泰万博商贸有限公司</w:t>
      </w:r>
      <w:r>
        <w:rPr>
          <w:rFonts w:eastAsia="仿宋_GB2312" w:ascii="仿宋_GB2312" w:hAnsi="仿宋_GB2312"/>
          <w:szCs w:val="21"/>
        </w:rPr>
        <w:t>,</w:t>
      </w:r>
      <w:r>
        <w:rPr>
          <w:rFonts w:ascii="仿宋_GB2312" w:hAnsi="仿宋_GB2312" w:eastAsia="仿宋_GB2312"/>
          <w:szCs w:val="21"/>
        </w:rPr>
        <w:t>刘利克</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首汽汽车修理有限公司</w:t>
      </w:r>
      <w:r>
        <w:rPr>
          <w:rFonts w:eastAsia="仿宋_GB2312" w:ascii="仿宋_GB2312" w:hAnsi="仿宋_GB2312"/>
          <w:szCs w:val="21"/>
        </w:rPr>
        <w:t>,</w:t>
      </w:r>
      <w:r>
        <w:rPr>
          <w:rFonts w:ascii="仿宋_GB2312" w:hAnsi="仿宋_GB2312" w:eastAsia="仿宋_GB2312"/>
          <w:szCs w:val="21"/>
        </w:rPr>
        <w:t>胡金安         北京市海淀区花园路街道工作委员会</w:t>
      </w:r>
      <w:r>
        <w:rPr>
          <w:rFonts w:eastAsia="仿宋_GB2312" w:ascii="仿宋_GB2312" w:hAnsi="仿宋_GB2312"/>
          <w:szCs w:val="21"/>
        </w:rPr>
        <w:t>,</w:t>
      </w:r>
      <w:r>
        <w:rPr>
          <w:rFonts w:ascii="仿宋_GB2312" w:hAnsi="仿宋_GB2312" w:eastAsia="仿宋_GB2312"/>
          <w:szCs w:val="21"/>
        </w:rPr>
        <w:t>田志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花园路街道办事处</w:t>
      </w:r>
      <w:r>
        <w:rPr>
          <w:rFonts w:eastAsia="仿宋_GB2312" w:ascii="仿宋_GB2312" w:hAnsi="仿宋_GB2312"/>
          <w:szCs w:val="21"/>
        </w:rPr>
        <w:t>,</w:t>
      </w:r>
      <w:r>
        <w:rPr>
          <w:rFonts w:ascii="仿宋_GB2312" w:hAnsi="仿宋_GB2312" w:eastAsia="仿宋_GB2312"/>
          <w:szCs w:val="21"/>
        </w:rPr>
        <w:t>付士亮     北京市海淀区西北旺镇人民政府</w:t>
      </w:r>
      <w:r>
        <w:rPr>
          <w:rFonts w:eastAsia="仿宋_GB2312" w:ascii="仿宋_GB2312" w:hAnsi="仿宋_GB2312"/>
          <w:szCs w:val="21"/>
        </w:rPr>
        <w:t>,</w:t>
      </w:r>
      <w:r>
        <w:rPr>
          <w:rFonts w:ascii="仿宋_GB2312" w:hAnsi="仿宋_GB2312" w:eastAsia="仿宋_GB2312"/>
          <w:szCs w:val="21"/>
        </w:rPr>
        <w:t>焦毅</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苏家坨镇人民政府</w:t>
      </w:r>
      <w:r>
        <w:rPr>
          <w:rFonts w:eastAsia="仿宋_GB2312" w:ascii="仿宋_GB2312" w:hAnsi="仿宋_GB2312"/>
          <w:szCs w:val="21"/>
        </w:rPr>
        <w:t>,</w:t>
      </w:r>
      <w:r>
        <w:rPr>
          <w:rFonts w:ascii="仿宋_GB2312" w:hAnsi="仿宋_GB2312" w:eastAsia="仿宋_GB2312"/>
          <w:szCs w:val="21"/>
        </w:rPr>
        <w:t>屈文东     中国农业大学科学院植物保护研究所</w:t>
      </w:r>
      <w:r>
        <w:rPr>
          <w:rFonts w:eastAsia="仿宋_GB2312" w:ascii="仿宋_GB2312" w:hAnsi="仿宋_GB2312"/>
          <w:szCs w:val="21"/>
        </w:rPr>
        <w:t>,</w:t>
      </w:r>
      <w:r>
        <w:rPr>
          <w:rFonts w:ascii="仿宋_GB2312" w:hAnsi="仿宋_GB2312" w:eastAsia="仿宋_GB2312"/>
          <w:szCs w:val="21"/>
        </w:rPr>
        <w:t>郭大庆</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温泉镇综治办</w:t>
      </w:r>
      <w:r>
        <w:rPr>
          <w:rFonts w:eastAsia="仿宋_GB2312" w:ascii="仿宋_GB2312" w:hAnsi="仿宋_GB2312"/>
          <w:szCs w:val="21"/>
        </w:rPr>
        <w:t>,</w:t>
      </w:r>
      <w:r>
        <w:rPr>
          <w:rFonts w:ascii="仿宋_GB2312" w:hAnsi="仿宋_GB2312" w:eastAsia="仿宋_GB2312"/>
          <w:szCs w:val="21"/>
        </w:rPr>
        <w:t>刘金龙         北京市海淀区上庄镇八家村村民委员会</w:t>
      </w:r>
      <w:r>
        <w:rPr>
          <w:rFonts w:eastAsia="仿宋_GB2312" w:ascii="仿宋_GB2312" w:hAnsi="仿宋_GB2312"/>
          <w:szCs w:val="21"/>
        </w:rPr>
        <w:t>,</w:t>
      </w:r>
      <w:r>
        <w:rPr>
          <w:rFonts w:ascii="仿宋_GB2312" w:hAnsi="仿宋_GB2312" w:eastAsia="仿宋_GB2312"/>
          <w:szCs w:val="21"/>
        </w:rPr>
        <w:t>姚长春</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铁道科学研究院</w:t>
      </w:r>
      <w:r>
        <w:rPr>
          <w:rFonts w:eastAsia="仿宋_GB2312" w:ascii="仿宋_GB2312" w:hAnsi="仿宋_GB2312"/>
          <w:szCs w:val="21"/>
        </w:rPr>
        <w:t>,</w:t>
      </w:r>
      <w:r>
        <w:rPr>
          <w:rFonts w:ascii="仿宋_GB2312" w:hAnsi="仿宋_GB2312" w:eastAsia="仿宋_GB2312"/>
          <w:szCs w:val="21"/>
        </w:rPr>
        <w:t>陶琦                     北京实创科技园经营服务公司住宅物业部</w:t>
      </w:r>
      <w:r>
        <w:rPr>
          <w:rFonts w:eastAsia="仿宋_GB2312" w:ascii="仿宋_GB2312" w:hAnsi="仿宋_GB2312"/>
          <w:szCs w:val="21"/>
        </w:rPr>
        <w:t>,</w:t>
      </w:r>
      <w:r>
        <w:rPr>
          <w:rFonts w:ascii="仿宋_GB2312" w:hAnsi="仿宋_GB2312" w:eastAsia="仿宋_GB2312"/>
          <w:szCs w:val="21"/>
        </w:rPr>
        <w:t>王惠中</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学院路街道办事处</w:t>
      </w:r>
      <w:r>
        <w:rPr>
          <w:rFonts w:eastAsia="仿宋_GB2312" w:ascii="仿宋_GB2312" w:hAnsi="仿宋_GB2312"/>
          <w:szCs w:val="21"/>
        </w:rPr>
        <w:t>,</w:t>
      </w:r>
      <w:r>
        <w:rPr>
          <w:rFonts w:ascii="仿宋_GB2312" w:hAnsi="仿宋_GB2312" w:eastAsia="仿宋_GB2312"/>
          <w:szCs w:val="21"/>
        </w:rPr>
        <w:t>张连仲     北京市海淀区人民政府上地街道办事处</w:t>
      </w:r>
      <w:r>
        <w:rPr>
          <w:rFonts w:eastAsia="仿宋_GB2312" w:ascii="仿宋_GB2312" w:hAnsi="仿宋_GB2312"/>
          <w:szCs w:val="21"/>
        </w:rPr>
        <w:t>,</w:t>
      </w:r>
      <w:r>
        <w:rPr>
          <w:rFonts w:ascii="仿宋_GB2312" w:hAnsi="仿宋_GB2312" w:eastAsia="仿宋_GB2312"/>
          <w:szCs w:val="21"/>
        </w:rPr>
        <w:t>王正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科技大学保卫保密处</w:t>
      </w:r>
      <w:r>
        <w:rPr>
          <w:rFonts w:eastAsia="仿宋_GB2312" w:ascii="仿宋_GB2312" w:hAnsi="仿宋_GB2312"/>
          <w:szCs w:val="21"/>
        </w:rPr>
        <w:t>,</w:t>
      </w:r>
      <w:r>
        <w:rPr>
          <w:rFonts w:ascii="仿宋_GB2312" w:hAnsi="仿宋_GB2312" w:eastAsia="仿宋_GB2312"/>
          <w:szCs w:val="21"/>
        </w:rPr>
        <w:t>贾水库           北京市海淀区永定路地区社会治安综合治理委员会，郑东方</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东升乡人民政府</w:t>
      </w:r>
      <w:r>
        <w:rPr>
          <w:rFonts w:eastAsia="仿宋_GB2312" w:ascii="仿宋_GB2312" w:hAnsi="仿宋_GB2312"/>
          <w:szCs w:val="21"/>
        </w:rPr>
        <w:t>,</w:t>
      </w:r>
      <w:r>
        <w:rPr>
          <w:rFonts w:ascii="仿宋_GB2312" w:hAnsi="仿宋_GB2312" w:eastAsia="仿宋_GB2312"/>
          <w:szCs w:val="21"/>
        </w:rPr>
        <w:t>焦云恒       北京市海淀区人民政府中关村街道办事处</w:t>
      </w:r>
      <w:r>
        <w:rPr>
          <w:rFonts w:eastAsia="仿宋_GB2312" w:ascii="仿宋_GB2312" w:hAnsi="仿宋_GB2312"/>
          <w:szCs w:val="21"/>
        </w:rPr>
        <w:t>,</w:t>
      </w:r>
      <w:r>
        <w:rPr>
          <w:rFonts w:ascii="仿宋_GB2312" w:hAnsi="仿宋_GB2312" w:eastAsia="仿宋_GB2312"/>
          <w:szCs w:val="21"/>
        </w:rPr>
        <w:t>肖仕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蓟门农工商公司</w:t>
      </w:r>
      <w:r>
        <w:rPr>
          <w:rFonts w:eastAsia="仿宋_GB2312" w:ascii="仿宋_GB2312" w:hAnsi="仿宋_GB2312"/>
          <w:szCs w:val="21"/>
        </w:rPr>
        <w:t>,</w:t>
      </w:r>
      <w:r>
        <w:rPr>
          <w:rFonts w:ascii="仿宋_GB2312" w:hAnsi="仿宋_GB2312" w:eastAsia="仿宋_GB2312"/>
          <w:szCs w:val="21"/>
        </w:rPr>
        <w:t>丁连民       北京市海淀区人民政府青龙桥街道办事处，鲍晓戈</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钢铁科技集团公司</w:t>
      </w:r>
      <w:r>
        <w:rPr>
          <w:rFonts w:eastAsia="仿宋_GB2312" w:ascii="仿宋_GB2312" w:hAnsi="仿宋_GB2312"/>
          <w:szCs w:val="21"/>
        </w:rPr>
        <w:t>,</w:t>
      </w:r>
      <w:r>
        <w:rPr>
          <w:rFonts w:ascii="仿宋_GB2312" w:hAnsi="仿宋_GB2312" w:eastAsia="仿宋_GB2312"/>
          <w:szCs w:val="21"/>
        </w:rPr>
        <w:t>张洪波             北京市海淀区人民政府青龙桥街道办事处，冀平</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中关村中学</w:t>
      </w:r>
      <w:r>
        <w:rPr>
          <w:rFonts w:eastAsia="仿宋_GB2312" w:ascii="仿宋_GB2312" w:hAnsi="仿宋_GB2312"/>
          <w:szCs w:val="21"/>
        </w:rPr>
        <w:t>,</w:t>
      </w:r>
      <w:r>
        <w:rPr>
          <w:rFonts w:ascii="仿宋_GB2312" w:hAnsi="仿宋_GB2312" w:eastAsia="仿宋_GB2312"/>
          <w:szCs w:val="21"/>
        </w:rPr>
        <w:t>王宝祥                 北京市海淀区人民政府曙光街道办事处，曹长海</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常青农工商公司，史利民      北京市海淀区四季青机械工业公司，郝起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植物园，黄亦工                    北京市海淀区人民政府羊坊店街道办事处，王际宝</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香山公园管理处，任双喜            北京市海淀区人民政府清河街道办事处，唐京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肿瘤医院，李鑫平                    北京湘鄂情股份有限公司定慧寺餐饮分公司</w:t>
      </w:r>
      <w:r>
        <w:rPr>
          <w:rFonts w:eastAsia="仿宋_GB2312" w:ascii="仿宋_GB2312" w:hAnsi="仿宋_GB2312"/>
          <w:szCs w:val="21"/>
        </w:rPr>
        <w:t>,</w:t>
      </w:r>
      <w:r>
        <w:rPr>
          <w:rFonts w:ascii="仿宋_GB2312" w:hAnsi="仿宋_GB2312" w:eastAsia="仿宋_GB2312"/>
          <w:szCs w:val="21"/>
        </w:rPr>
        <w:t>赵德福</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海淀乡人民政府，李伟        北京市海淀区海淀乡人民政府安全生产监督管理办公室，狄永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万寿宾馆，车经鹏                    北京市海淀区海淀街道办事处综合治理工作部</w:t>
      </w:r>
      <w:r>
        <w:rPr>
          <w:rFonts w:eastAsia="仿宋_GB2312" w:ascii="仿宋_GB2312" w:hAnsi="仿宋_GB2312"/>
          <w:szCs w:val="21"/>
        </w:rPr>
        <w:t>,</w:t>
      </w:r>
      <w:r>
        <w:rPr>
          <w:rFonts w:ascii="仿宋_GB2312" w:hAnsi="仿宋_GB2312" w:eastAsia="仿宋_GB2312"/>
          <w:szCs w:val="21"/>
        </w:rPr>
        <w:t>李福祥</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中西医结合医院，朱俊堂            北京市海淀区海淀街道办事处综合治理工作部</w:t>
      </w:r>
      <w:r>
        <w:rPr>
          <w:rFonts w:eastAsia="仿宋_GB2312" w:ascii="仿宋_GB2312" w:hAnsi="仿宋_GB2312"/>
          <w:szCs w:val="21"/>
        </w:rPr>
        <w:t>,</w:t>
      </w:r>
      <w:r>
        <w:rPr>
          <w:rFonts w:ascii="仿宋_GB2312" w:hAnsi="仿宋_GB2312" w:eastAsia="仿宋_GB2312"/>
          <w:szCs w:val="21"/>
        </w:rPr>
        <w:t>王怀亭</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翔鲲水务建设有限公司，张德山        北京市海淀区人民政府羊坊店街道办事处，朱春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高岭房地产开发有限公司</w:t>
      </w:r>
      <w:r>
        <w:rPr>
          <w:rFonts w:eastAsia="仿宋_GB2312" w:ascii="仿宋_GB2312" w:hAnsi="仿宋_GB2312"/>
          <w:szCs w:val="21"/>
        </w:rPr>
        <w:t>,</w:t>
      </w:r>
      <w:r>
        <w:rPr>
          <w:rFonts w:ascii="仿宋_GB2312" w:hAnsi="仿宋_GB2312" w:eastAsia="仿宋_GB2312"/>
          <w:szCs w:val="21"/>
        </w:rPr>
        <w:t>张山         北京世纪坛医院保卫科</w:t>
      </w:r>
      <w:r>
        <w:rPr>
          <w:rFonts w:eastAsia="仿宋_GB2312" w:ascii="仿宋_GB2312" w:hAnsi="仿宋_GB2312"/>
          <w:szCs w:val="21"/>
        </w:rPr>
        <w:t>,</w:t>
      </w:r>
      <w:r>
        <w:rPr>
          <w:rFonts w:ascii="仿宋_GB2312" w:hAnsi="仿宋_GB2312" w:eastAsia="仿宋_GB2312"/>
          <w:szCs w:val="21"/>
        </w:rPr>
        <w:t>石慕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西黄庄加油站，谭英武                北京市海淀区安全教育馆管理中心，张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利达海洋生物馆有限公司，王剑        北京蓝景丽家大钟寺家居广场市场有限公司，杨树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人民政府办公室，刘藏生            丰台区人民政府办公室，隆重</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文化委员会，咸向东                丰台区财政局，高艳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安全生产监督管理局，李颖          北京市规划委丰台分局，刘玉梅</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发展改革委员会，王洪涛            丰台区气象局，刘良</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太平桥街道安全生产办公室，胡绍海        丰台区新村街道办事处，赵京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卢沟桥乡安全生产监督管理科，张士金      丰台区南苑街道办事处，许同欣</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和义街道办事处，李苏明            丰台区马家堡街道办事处，邢方岭</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街道办事处，郭雨果                  北京市国家安全局，康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外运陆运公司，吕述平                北京集美家居大世界市场有限公司，张磊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大红门服装商贸城市场中心，陈宇      建银大厦，曹积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鸿坤国际大酒店，李鹏                北京市丰台区花乡新发地联合公司，张玉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丰台体育中心，何莹                  北京冠京饭店有限责任公司，刘增宝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康复研究中心，刘志鹏                北京亿客隆路通超市有限责任公司，刘志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西南物流中心，李毓亮                丰台区西局村消防安全生产办公室，曹友贵</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丰台区黄土岗投资管理公司，芦乃恭        北京怡海达丰物业管理有限公司，罗利刚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草桥实业总公司，王茂春              江西大厦股份有限公司北京江西大酒店，朱建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金三环宾馆，马文忠                  首钢体育发展有限公司篮球中心，姜曙明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喜相逢酒店，成倜佑                  北京市石景山区八角街道办事处，吕秀艳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石景山区金顶街街道办事处，杜伟    北京市石景山区古城街道办事处，郭子伟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石景山公安分局八角派出所，白京军        首都医科大学附属北京朝阳医院京西院区，何兵</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石景山游乐园，信志忠                首钢总公司，刘全寿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石景山公安分局八角派出所，王俊明        北京国信嘉业房地产开发有限公司，王新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门头沟区龙泉镇人民政府，马良敏    北京市门头沟区永定镇曹各庄村民委员会，张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聚鑫丰农副产品市场中心，孙春敏      北京双峪农副产品批发市场中心，高雪芹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国土资源西峰寺培训中心，吴江            北京市昊天假日酒店有限责任公司，李洪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房山区财政局，刘立钦              北京市房山区安全生产监督管理局，王桂政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房山区民防局，王爱军              北京市房山区水务局，霍忠</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房山区阎村镇人民政府，张天更      北京送变电公司，苏玉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工商行政管理局房山分局，李力君    北京市房山区教育委员会，赵书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华北电网有限公司培训中心，李乾伦        北京市房山区人民政府拱辰街道办事处，臧金凤</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师范大学良乡附属中学，刘广振        北京市房山区政府机关投资服务中心，马春雷</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房山区窦店镇人民政府，彭文峰      北京市房山区良乡第二小学，李娜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房山区华冠商贸有限公司，张兵      北京市房山区良乡第三中学，赵海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昊远隆基物业管理有限公司，张志明    北京西集创益投资发展有限公司，冯雪松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通州区安全监督管理局，朱志高      北京市通州区突发公共事件应急委员会，韩向群</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公安局通州分局，张宪法            北京市通州区投资促进局，李金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通州区消防协会，张振华            北京市通州区台湖镇人民政府，杨振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规划委员会通州分局，刘贵明        北京市通州区商务局，芮宝森</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通州区人民政府，王洌瑄            北京市通州区宋庄镇人民政府，丁瑞明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通州区中仓街道办事处，陈贵永      北京市通州区永顺镇人民政府，丁春生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通州区防火安全委员会，刘扬        北京市通州区漷县镇人民政府，李保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通州区工业开发区总公司，马昶忠    北京大兴商贸公司，邢志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人民政府，常红岩            北京市大兴区政府办公室，刘国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大兴区政府办公室，王海龙          北京市公安局大兴分局，王克华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公安局大兴分局，杨志刚            北京大兴公安分局德茂派出所，刘长礼</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庞各庄镇政府，田铁          北京市大兴区长子营镇政府，左寅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青云店镇政府，佟雷          北京市大兴区西红门镇政府，闫树凯</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瀛海镇政府，王海生          北京市大兴区亦庄镇政府，段建男</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旧宫镇集贤二村，田素军      北京市大兴区清源街道办事处，赵建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亦庄镇政府，陈增权          北京市新河劳动教养管理所安全科，马新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印刷学院，赵洁                      北京苏宁电器有限公司大兴店，阳京延</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大兴区气象局，刘双印              北京市大兴区人民医院，李德臣</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核工业管理干部学院，侯有才              北京物美综合超市有限公司建兴家园店，刘宗仁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顺义区北小营镇人民政府，孙福林    北京市顺义区仁和镇人民政府，祝学利</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顺义区后沙峪人民政府，韩凤桐      北京市顺义区供销合作联合社，龚立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北华宇建筑工程公司，王金良            北京市顺义区杨镇第一中学，王金龙</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第一机床厂，侯宝来                  北京顺鑫绿色度假村有限责任公司，赵子生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现代职业技术学院，杨林              北京市顺义区安全生产监督管理局，张建明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京城亚圣家具</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有限公司，孟宪红      北京怡生园国际会议中心，康洪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人文大学，于绍辉                    北京乔波冰雪世界体育发展有限公司，郭振国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胜利穆斯林文化园有限公司，曹垦      北京金五星服装百货批发市场有限公司，常胜群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关村科技园区昌平园管委会，章原昊      安利（中国）日用品有限公司北京分公司产品专卖店，王巍巍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昌平区南邵镇人民政府，王勇        北京市昌平区兴寿镇人民政府，郑维亮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天通苑顺天通物业公司，宫海朝            北京市昌平区回龙观镇人民政府，石耐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汤山假日会议中心，张剡              北京华联综合超市股份有限公司回龙观分公司，曲阿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新世纪新晨商场，董德明                  北京市昌平区东小口镇人民政府，陈振山</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兴昌商务会馆有限责任公司，任富      北京市昌平区城南街道办事处，耿森</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世纪大地燃汽运输有限公司，周东来    北京大雁楼电力培训中心，刘吉余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红星股份有限公司，阮福银            北京市人民政府宽沟招待所，邢飞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绿茵山庄，邓世清                    北京市瑞特沃斯机电建材市场有限公司，俞建富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青龙峡旅游渡假有限责任公司，张微    北京中石化首创石油平谷台京加油站，杨春清</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平谷区马坊镇人民政府，崔玉英      北京市平谷中学，王晓兵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平谷公安分局滨河派出所，王宝明          北京育新苑宾馆，韩宝友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平谷渔阳酒店有限公司，郭海亮        北京国泰平安百货有限公司平谷店，马小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经济技术开发区管理委员会，王江波    北京同仁堂股份有限公司同仁堂制药厂亦庄分厂，杨军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锦江富源大酒店有限公司，史伟        北京市监狱管理局清河分局潮白监狱，王海龙</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御龙东方庄园红酒有限公司，范建国    北京云佛山旅游度假村有限公司，郝刚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燕赛商贸有限公司，郑建山            中国网通集团有限公司密云分公司，吕庆国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世纪阳光假日酒店，胡凤义            北京密云建材批发市场有限公司，郑明东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密云县太师庄中学，汪长秀                密云县广播电视中心，鲁崇宝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密云县石城镇政府，沈凤金                密云县大城子镇安全与经济管理办公室，方远忠</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延庆县劳动和社会保障局，闫伟林          北京玻钢院复合材料有限公司，赵爱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夏都园建材城市场中心，李德明        延庆县医院，黎长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仁智苑酒店有限公司，殷明赛          北京妫川金谷大酒店有限责任公司，赵立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燕山地区国家税务局，李金江        中国石化北京燕山分公司营销中心，张立军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燕山文化卫生分局，徐德彪          北京市燕山蓝腾购物中心有限公司，杨井富          </w:t>
      </w:r>
    </w:p>
    <w:p>
      <w:pPr>
        <w:pStyle w:val="Normal"/>
        <w:spacing w:lineRule="exact" w:line="500"/>
        <w:ind w:firstLine="332"/>
        <w:rPr/>
      </w:pPr>
      <w:r>
        <w:rPr>
          <w:rFonts w:ascii="仿宋_GB2312" w:hAnsi="仿宋_GB2312" w:eastAsia="仿宋_GB2312"/>
          <w:spacing w:val="-22"/>
          <w:szCs w:val="21"/>
        </w:rPr>
        <w:t>西站地区管理委员会综合管理一处，郝建国</w:t>
      </w:r>
      <w:r>
        <w:rPr>
          <w:rFonts w:ascii="仿宋_GB2312" w:hAnsi="仿宋_GB2312" w:eastAsia="仿宋_GB2312"/>
          <w:szCs w:val="21"/>
        </w:rPr>
        <w:t xml:space="preserve">           北京市人民政府天安门地区管理委员会，刘光振</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国家外汇管理局，汪连利                  北京市地铁运营有限公司安全监察室主任，楚柏青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人民银行，邓亚顺                    中国农业银行，杨维克</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电力公司，李国华                    北京金源时代购物中心有限公司，刘彩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电力公司变电公司，吕广耀            北京金融街第一太平戴维斯物业管理有限公司，戴跃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电力公司电缆公司，陈平              北京电力公司通州供电公司，李海</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新东安有限公司，万笑梅              中国航天科工集团第三研究院保卫处，李京利</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航天科工集团第二研究院，韩东        中油北京公司，韩国宏</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华腾大厦，魏征                          北师大加油站，张晓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液化气公司，董雪松                      液化气公司，王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北方石油销售公司，吕超              华北电网有限公司，石磊</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京能热电股份有限公司，党海勤        北京万达时代物业管理有限公司，邵旭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金四季购物中心，王文政                  中国航天科技集团第一研究院</w:t>
      </w:r>
      <w:r>
        <w:rPr>
          <w:rFonts w:eastAsia="仿宋_GB2312" w:ascii="仿宋_GB2312" w:hAnsi="仿宋_GB2312"/>
          <w:szCs w:val="21"/>
        </w:rPr>
        <w:t>702</w:t>
      </w:r>
      <w:r>
        <w:rPr>
          <w:rFonts w:ascii="仿宋_GB2312" w:hAnsi="仿宋_GB2312" w:eastAsia="仿宋_GB2312"/>
          <w:szCs w:val="21"/>
        </w:rPr>
        <w:t>所，王长昆</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航天科技集团第五研究院，王胜利      中国航天科技集团第一研究院</w:t>
      </w:r>
      <w:r>
        <w:rPr>
          <w:rFonts w:eastAsia="仿宋_GB2312" w:ascii="仿宋_GB2312" w:hAnsi="仿宋_GB2312"/>
          <w:szCs w:val="21"/>
        </w:rPr>
        <w:t>703</w:t>
      </w:r>
      <w:r>
        <w:rPr>
          <w:rFonts w:ascii="仿宋_GB2312" w:hAnsi="仿宋_GB2312" w:eastAsia="仿宋_GB2312"/>
          <w:szCs w:val="21"/>
        </w:rPr>
        <w:t>所  胡金利</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华北电网有限公司，班宁                  北京印钞厂，王长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当代商城实业公司，金玉华            中国网通总公司，孙柏</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联通总公司，王斌                    国家广播电影电视总局无线电台管理局，汤福生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天坛医院，刘建生                        中国医学科学院阜外医院，王发祥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积水潭医院，蒋协远                  中央档案馆，王政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汉华国际饭店，杜伟                  中国医学科学院北京协和医院，孙勇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清华大学，梁永明                        首都医科大学附属北京安贞医院，杨国栋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都医科大学附属北京同仁医院，苏明      北京富华金宝中心有限公司丽亭酒店分公司，姜楠</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卫生部北京医院，杨真                    中国医学科学院肿瘤研究所肿瘤医院，杨金柱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人民大学，刘存东                    中国人民政治协商会议北京市委员会办公厅，安荣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贵宾楼饭店有限公司，陈憶            中国国际贸易中心股份有限公司中国大饭店，谢华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会议中心，黄立军                    北京首创股份有限公司新大都饭店，刘学军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央电视塔，阮波                        北京外交人员房屋服务公司，胡振发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国际俱乐部饭店，穆希茂                  北京市人民政府办公厅，潘建伟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首都大酒店，袁磊                        </w:t>
      </w:r>
      <w:r>
        <w:rPr>
          <w:rFonts w:ascii="仿宋_GB2312" w:hAnsi="仿宋_GB2312" w:eastAsia="仿宋_GB2312"/>
          <w:spacing w:val="-20"/>
          <w:szCs w:val="21"/>
        </w:rPr>
        <w:t>上海保利第一太平戴维斯物业管理有限公司新保利大厦分公司，蒋玉春</w:t>
      </w:r>
    </w:p>
    <w:p>
      <w:pPr>
        <w:pStyle w:val="Normal"/>
        <w:spacing w:lineRule="exact" w:line="500"/>
        <w:ind w:firstLine="372"/>
        <w:rPr>
          <w:rFonts w:ascii="仿宋_GB2312" w:hAnsi="仿宋_GB2312" w:eastAsia="仿宋_GB2312"/>
          <w:spacing w:val="-12"/>
          <w:szCs w:val="21"/>
        </w:rPr>
      </w:pPr>
      <w:r>
        <w:rPr>
          <w:rFonts w:ascii="仿宋_GB2312" w:hAnsi="仿宋_GB2312" w:eastAsia="仿宋_GB2312"/>
          <w:spacing w:val="-12"/>
          <w:szCs w:val="21"/>
        </w:rPr>
        <w:t xml:space="preserve">中国建筑一局（集团）有限公司，史玉堃           中铁建工集团北京分公司国家图书馆项目部，王玉生      </w:t>
      </w:r>
    </w:p>
    <w:p>
      <w:pPr>
        <w:pStyle w:val="Normal"/>
        <w:spacing w:lineRule="exact" w:line="500"/>
        <w:ind w:firstLine="372"/>
        <w:rPr>
          <w:rFonts w:ascii="仿宋_GB2312" w:hAnsi="仿宋_GB2312" w:eastAsia="仿宋_GB2312"/>
          <w:spacing w:val="-12"/>
          <w:szCs w:val="21"/>
        </w:rPr>
      </w:pPr>
      <w:r>
        <w:rPr>
          <w:rFonts w:ascii="仿宋_GB2312" w:hAnsi="仿宋_GB2312" w:eastAsia="仿宋_GB2312"/>
          <w:spacing w:val="-12"/>
          <w:szCs w:val="21"/>
        </w:rPr>
        <w:t xml:space="preserve">北京住总第一开发建设有限公司，邢景新           北京住总集团有限责任公司工程总承包部，刘红坡       </w:t>
      </w:r>
    </w:p>
    <w:p>
      <w:pPr>
        <w:pStyle w:val="Normal"/>
        <w:spacing w:lineRule="exact" w:line="500"/>
        <w:ind w:firstLine="372"/>
        <w:rPr>
          <w:rFonts w:ascii="仿宋_GB2312" w:hAnsi="仿宋_GB2312" w:eastAsia="仿宋_GB2312"/>
          <w:spacing w:val="-12"/>
          <w:szCs w:val="21"/>
        </w:rPr>
      </w:pPr>
      <w:r>
        <w:rPr>
          <w:rFonts w:ascii="仿宋_GB2312" w:hAnsi="仿宋_GB2312" w:eastAsia="仿宋_GB2312"/>
          <w:spacing w:val="-12"/>
          <w:szCs w:val="21"/>
        </w:rPr>
        <w:t xml:space="preserve">铁道建筑公安局直属第二公安分处，李海龙         北京建工四建工程建设有限公司第十项目经理部，唐永军           </w:t>
      </w:r>
    </w:p>
    <w:p>
      <w:pPr>
        <w:pStyle w:val="Normal"/>
        <w:spacing w:lineRule="exact" w:line="500"/>
        <w:ind w:firstLine="324"/>
        <w:rPr/>
      </w:pPr>
      <w:r>
        <w:rPr>
          <w:rFonts w:ascii="仿宋_GB2312" w:hAnsi="仿宋_GB2312" w:eastAsia="仿宋_GB2312"/>
          <w:spacing w:val="-24"/>
          <w:szCs w:val="21"/>
        </w:rPr>
        <w:t>北京市政路桥建设控股（集团）有限公司，李光吉</w:t>
      </w:r>
      <w:r>
        <w:rPr>
          <w:rFonts w:ascii="仿宋_GB2312" w:hAnsi="仿宋_GB2312" w:eastAsia="仿宋_GB2312"/>
          <w:spacing w:val="-12"/>
          <w:szCs w:val="21"/>
        </w:rPr>
        <w:t xml:space="preserve">         中国航空港建设总公司安全生产管理部，王保奋       </w:t>
      </w:r>
    </w:p>
    <w:p>
      <w:pPr>
        <w:pStyle w:val="Normal"/>
        <w:spacing w:lineRule="exact" w:line="500"/>
        <w:ind w:firstLine="364"/>
        <w:rPr>
          <w:rFonts w:ascii="仿宋_GB2312" w:hAnsi="仿宋_GB2312" w:eastAsia="仿宋_GB2312"/>
          <w:spacing w:val="-14"/>
          <w:szCs w:val="21"/>
        </w:rPr>
      </w:pPr>
      <w:r>
        <w:rPr>
          <w:rFonts w:ascii="仿宋_GB2312" w:hAnsi="仿宋_GB2312" w:eastAsia="仿宋_GB2312"/>
          <w:spacing w:val="-14"/>
          <w:szCs w:val="21"/>
        </w:rPr>
        <w:t xml:space="preserve">中国航空港建设总公司，陈同洲                      北京市政路桥建设控股（集团）有限公司行政保卫部，夏义荣   </w:t>
      </w:r>
    </w:p>
    <w:p>
      <w:pPr>
        <w:pStyle w:val="Normal"/>
        <w:spacing w:lineRule="exact" w:line="500"/>
        <w:ind w:firstLine="364"/>
        <w:rPr>
          <w:rFonts w:ascii="仿宋_GB2312" w:hAnsi="仿宋_GB2312" w:eastAsia="仿宋_GB2312"/>
          <w:spacing w:val="-14"/>
          <w:szCs w:val="21"/>
        </w:rPr>
      </w:pPr>
      <w:r>
        <w:rPr>
          <w:rFonts w:ascii="仿宋_GB2312" w:hAnsi="仿宋_GB2312" w:eastAsia="仿宋_GB2312"/>
          <w:spacing w:val="-14"/>
          <w:szCs w:val="21"/>
        </w:rPr>
        <w:t>中铁建设集团有限公司第十二项目部，张艳庆        中建一局集团建设发展有限公司北京来福士广场项目经理部，王成忠</w:t>
      </w:r>
    </w:p>
    <w:p>
      <w:pPr>
        <w:pStyle w:val="Normal"/>
        <w:spacing w:lineRule="exact" w:line="500"/>
        <w:ind w:firstLine="364"/>
        <w:rPr>
          <w:rFonts w:ascii="仿宋_GB2312" w:hAnsi="仿宋_GB2312" w:eastAsia="仿宋_GB2312"/>
          <w:spacing w:val="-14"/>
          <w:szCs w:val="21"/>
        </w:rPr>
      </w:pPr>
      <w:r>
        <w:rPr>
          <w:rFonts w:ascii="仿宋_GB2312" w:hAnsi="仿宋_GB2312" w:eastAsia="仿宋_GB2312"/>
          <w:spacing w:val="-14"/>
          <w:szCs w:val="21"/>
        </w:rPr>
        <w:t xml:space="preserve">中国建筑土木工程公司内蒙古大厦项目部，高龙     中国建筑一局（集团）有限公司北京京澳中心项目经理部，郑直和    </w:t>
      </w:r>
    </w:p>
    <w:p>
      <w:pPr>
        <w:pStyle w:val="Normal"/>
        <w:spacing w:lineRule="exact" w:line="500"/>
        <w:ind w:firstLine="364"/>
        <w:rPr>
          <w:rFonts w:ascii="仿宋_GB2312" w:hAnsi="仿宋_GB2312" w:eastAsia="仿宋_GB2312"/>
          <w:spacing w:val="-14"/>
          <w:szCs w:val="21"/>
        </w:rPr>
      </w:pPr>
      <w:r>
        <w:rPr>
          <w:rFonts w:ascii="仿宋_GB2312" w:hAnsi="仿宋_GB2312" w:eastAsia="仿宋_GB2312"/>
          <w:spacing w:val="-14"/>
          <w:szCs w:val="21"/>
        </w:rPr>
        <w:t>中铁建设集团有限公司第十九项目经理部，李瑞法   北京城建集团五棵松文化体育中心工程总承包部安保部，田宝新</w:t>
      </w:r>
    </w:p>
    <w:p>
      <w:pPr>
        <w:pStyle w:val="Normal"/>
        <w:spacing w:lineRule="exact" w:line="500"/>
        <w:ind w:firstLine="324"/>
        <w:rPr>
          <w:rFonts w:ascii="仿宋_GB2312" w:hAnsi="仿宋_GB2312" w:eastAsia="仿宋_GB2312"/>
          <w:spacing w:val="-14"/>
          <w:szCs w:val="21"/>
        </w:rPr>
      </w:pPr>
      <w:r>
        <w:rPr>
          <w:rFonts w:ascii="仿宋_GB2312" w:hAnsi="仿宋_GB2312" w:eastAsia="仿宋_GB2312"/>
          <w:spacing w:val="-24"/>
          <w:szCs w:val="21"/>
        </w:rPr>
        <w:t xml:space="preserve">中建八局国家会议中心配套设置工程项目经理部，王书辉    </w:t>
      </w:r>
      <w:r>
        <w:rPr>
          <w:rFonts w:ascii="仿宋_GB2312" w:hAnsi="仿宋_GB2312" w:eastAsia="仿宋_GB2312"/>
          <w:spacing w:val="-14"/>
          <w:szCs w:val="21"/>
        </w:rPr>
        <w:t>中国新兴建设开发总公司</w:t>
      </w:r>
      <w:r>
        <w:rPr>
          <w:rFonts w:eastAsia="仿宋_GB2312" w:ascii="仿宋_GB2312" w:hAnsi="仿宋_GB2312"/>
          <w:spacing w:val="-14"/>
          <w:szCs w:val="21"/>
        </w:rPr>
        <w:t>B747</w:t>
      </w:r>
      <w:r>
        <w:rPr>
          <w:rFonts w:ascii="仿宋_GB2312" w:hAnsi="仿宋_GB2312" w:eastAsia="仿宋_GB2312"/>
          <w:spacing w:val="-14"/>
          <w:szCs w:val="21"/>
        </w:rPr>
        <w:t>喷漆大修机库项目部，贾继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航天二院专职消防队，杨奕                北京市西南郊粮库专职消防队，魏宝金</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有机化工厂专职消防队，李福茂        首都国际机场专职消防支队特勤中队，胡延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东方化工厂消防大队，孙文军          首都国际机场专职消防支队一中队，周雷</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东方化工厂消防大队，丁周义          北京京粮兴业经贸有限公司专职消防队，郑东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燕山石化消防支队，丁志忠                北京市木材厂有限责任公司专职消防队，关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东方化工厂消防大队，高续鹏          华能北京热电有限责任公司专职消防队，杨建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燕山石化消防支队，安杰                  北京市琉璃河水泥有限公司专职消防队，张锁柱</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燕山石化消防支队六中队，叶利团          北京市旧机动车交易市场有限公司专职消防队，薜双纯</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燕山石化消防支队五中队，宋宁            北京卷烟厂专职消防队，楼庆祥</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燕山石化消防支队一中队，夏涛            中国石化北京石油分公司消防大队，石建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燕山石化消防支队，李庶润                北京南口轨道交通机械有限公司专职消防队，谷有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化工四厂专职消防队，李永峰          首都国际机场专职消防支队三中队，李成忠</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都航天机械公司专职消防队，张啸飞      首都国际机场专职消防支队二中队，刘凯</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外运三间房仓库专职消防队，王银      首都国际机场专职消防支队战训室，张向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国华北京热电分公司专职消防队，王世成    中国石化北京石油分公司长辛店油库专职消防队，陈平</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国有资产监督管理委员会，肖志军    北京市广播电影电视局，郑新梅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国家广播电影电视总局，赵辉              首都社会治安综合治理委员会办公室，董晓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安全生产监督管理局，赵玉辉        北京市教育委员会，李京</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旅游局，王军                      国务院机关事物管理局，李继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京煤集团有限责任公司，王国民        中远房地产开发有限公司，陈兵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金隅集团有限责任公司，徐长春      中国中信集团公司，腾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都机场公安分局，顾南平                北京铁路公安局，刘建国</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铁路公安局，邹建国                  北京铁路公安处消防科，张鹰荣</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铁路公安处消防科，刘文东            北京市气象局，李晓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供销合作总社，陈家俊              北京市公园管理中心，郭延森</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人民广播电台，吴亚非                劳动和社会保障部，段其祥</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公园管理中心，米山坡              北京市城市建设档案馆，刘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国际贸易促进委员会，赵宏伟          铁道部，李金拴</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农业部，徐力                            北京京客隆商业集团股份有限公司，赵维历</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r>
    </w:p>
    <w:sectPr>
      <w:footerReference w:type="default" r:id="rId4"/>
      <w:type w:val="nextPage"/>
      <w:pgSz w:w="11906" w:h="16838"/>
      <w:pgMar w:left="567" w:right="2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764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764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531.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34:00Z</dcterms:created>
  <dc:creator>user</dc:creator>
  <dc:description/>
  <dc:language>en-US</dc:language>
  <cp:lastModifiedBy>张浩</cp:lastModifiedBy>
  <cp:lastPrinted>2008-01-15T14:08:00Z</cp:lastPrinted>
  <dcterms:modified xsi:type="dcterms:W3CDTF">2008-01-22T06:18:00Z</dcterms:modified>
  <cp:revision>217</cp:revision>
  <dc:subject/>
  <dc:title>关于对2004年度消防安全工作</dc:title>
</cp:coreProperties>
</file>