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kern w:val="0"/>
          <w:sz w:val="140"/>
          <w:szCs w:val="140"/>
        </w:rPr>
      </w:pPr>
      <w:r>
        <w:rPr>
          <w:rFonts w:cs="宋体;SimSun" w:ascii="宋体;SimSun" w:hAnsi="宋体;SimSun"/>
          <w:b/>
          <w:color w:val="FF0000"/>
          <w:kern w:val="0"/>
          <w:sz w:val="140"/>
          <w:szCs w:val="140"/>
        </w:rPr>
      </w:r>
    </w:p>
    <w:p>
      <w:pPr>
        <w:pStyle w:val="Normal"/>
        <w:spacing w:lineRule="exact" w:line="1400"/>
        <w:jc w:val="center"/>
        <w:rPr>
          <w:rFonts w:ascii="宋体;SimSun" w:hAnsi="宋体;SimSun" w:cs="宋体;SimSun"/>
          <w:b/>
          <w:b/>
          <w:color w:val="FF0000"/>
          <w:sz w:val="140"/>
          <w:szCs w:val="140"/>
        </w:rPr>
      </w:pPr>
      <w:r>
        <w:rPr>
          <w:rFonts w:ascii="宋体;SimSun" w:hAnsi="宋体;SimSun" w:cs="宋体;SimSun"/>
          <w:b/>
          <w:color w:val="FF0000"/>
          <w:spacing w:val="4"/>
          <w:w w:val="47"/>
          <w:kern w:val="0"/>
          <w:sz w:val="140"/>
          <w:szCs w:val="140"/>
        </w:rPr>
        <w:t>北京市防火安全委员会文</w:t>
      </w:r>
      <w:r>
        <w:rPr>
          <w:rFonts w:ascii="宋体;SimSun" w:hAnsi="宋体;SimSun" w:cs="宋体;SimSun"/>
          <w:b/>
          <w:color w:val="FF0000"/>
          <w:spacing w:val="3"/>
          <w:w w:val="47"/>
          <w:kern w:val="0"/>
          <w:sz w:val="140"/>
          <w:szCs w:val="140"/>
        </w:rPr>
        <w:t>件</w:t>
      </w:r>
    </w:p>
    <w:p>
      <w:pPr>
        <w:pStyle w:val="Normal"/>
        <w:spacing w:lineRule="exact" w:line="600"/>
        <w:rPr>
          <w:rFonts w:ascii="仿宋_GB2312" w:hAnsi="仿宋_GB2312" w:cs="宋体;SimSun"/>
          <w:b/>
          <w:b/>
          <w:color w:val="FF0000"/>
          <w:sz w:val="140"/>
          <w:szCs w:val="32"/>
        </w:rPr>
      </w:pPr>
      <w:r>
        <w:rPr>
          <w:rFonts w:cs="宋体;SimSun" w:ascii="仿宋_GB2312" w:hAnsi="仿宋_GB2312"/>
          <w:b/>
          <w:color w:val="FF0000"/>
          <w:sz w:val="140"/>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防安字</w:t>
      </w:r>
      <w:r>
        <w:rPr>
          <w:rFonts w:eastAsia="仿宋_GB2312" w:ascii="仿宋_GB2312" w:hAnsi="仿宋_GB2312"/>
          <w:sz w:val="32"/>
          <w:szCs w:val="32"/>
        </w:rPr>
        <w:t>[2008]30</w:t>
      </w:r>
      <w:r>
        <w:rPr>
          <w:rFonts w:ascii="仿宋_GB2312" w:hAnsi="仿宋_GB2312" w:eastAsia="仿宋_GB2312"/>
          <w:sz w:val="32"/>
          <w:szCs w:val="32"/>
        </w:rPr>
        <w:t>号</w:t>
      </w:r>
    </w:p>
    <w:p>
      <w:pPr>
        <w:pStyle w:val="Normal"/>
        <w:spacing w:lineRule="exact" w:line="5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color w:val="000000"/>
          <w:sz w:val="44"/>
          <w:szCs w:val="44"/>
        </w:rPr>
      </w:pPr>
      <w:r>
        <w:rPr>
          <w:color w:val="0000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印发进一步深入贯彻</w:t>
      </w:r>
    </w:p>
    <w:p>
      <w:pPr>
        <w:pStyle w:val="Normal"/>
        <w:jc w:val="center"/>
        <w:rPr>
          <w:rFonts w:ascii="宋体;SimSun" w:hAnsi="宋体;SimSun" w:cs="宋体;SimSun"/>
          <w:sz w:val="44"/>
          <w:szCs w:val="44"/>
        </w:rPr>
      </w:pPr>
      <w:r>
        <w:rPr>
          <w:rFonts w:ascii="宋体;SimSun" w:hAnsi="宋体;SimSun" w:cs="宋体;SimSun"/>
          <w:sz w:val="44"/>
          <w:szCs w:val="44"/>
        </w:rPr>
        <w:t>《北京市农村消防安全管理规定》全面加强</w:t>
      </w:r>
    </w:p>
    <w:p>
      <w:pPr>
        <w:pStyle w:val="Normal"/>
        <w:jc w:val="center"/>
        <w:rPr>
          <w:rFonts w:ascii="宋体;SimSun" w:hAnsi="宋体;SimSun" w:cs="宋体;SimSun"/>
          <w:sz w:val="44"/>
          <w:szCs w:val="44"/>
        </w:rPr>
      </w:pPr>
      <w:r>
        <w:rPr>
          <w:rFonts w:ascii="宋体;SimSun" w:hAnsi="宋体;SimSun" w:cs="宋体;SimSun"/>
          <w:sz w:val="44"/>
          <w:szCs w:val="44"/>
        </w:rPr>
        <w:t>农村地区消防工作指导意见的通知</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防火安全委员会各成员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北京市农村消防安全管理规定》（市政府第</w:t>
      </w:r>
      <w:r>
        <w:rPr>
          <w:rFonts w:eastAsia="仿宋_GB2312" w:ascii="仿宋_GB2312" w:hAnsi="仿宋_GB2312"/>
          <w:sz w:val="32"/>
          <w:szCs w:val="32"/>
        </w:rPr>
        <w:t>196</w:t>
      </w:r>
      <w:r>
        <w:rPr>
          <w:rFonts w:ascii="仿宋_GB2312" w:hAnsi="仿宋_GB2312" w:eastAsia="仿宋_GB2312"/>
          <w:sz w:val="32"/>
          <w:szCs w:val="32"/>
        </w:rPr>
        <w:t>号令）自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以来，全市各地区、各部门依法履行农村消防工作职责，认真落实火灾防控措施，持续推进火灾隐患排查整治，较好地保持了我市农村地区火灾形势的稳定，为最终实现奥运平安目标创造了良好条件。但随着奥运会的结束，各种引发火灾的因素随着社会面某些特殊控制措施的解除与放松而不同程度地出现增多趋势，特别是在近期，一些地区农村火灾频发，给正常的农村生产生活造成了一定的影响，暴露出一些地区和部门职责不明确、措施不得力、责任不落实等问题。为切实加强和改进农村地区消防工作，全面落实农村消防工作责任制，进一步加强农村地区消防基础设施建设，有效提升农村地区火灾防控能力，按照党的十七届三中全会关于“加快发展农村公共事业，促进农村社会全面进步”的精神，市防火安全委员会结合本市农村消防工作实际，专门研究制定了《关于进一步深入贯彻〈北京市农村消防安全管理规定〉全面加强农村地区消防工作的指导意见》。现印发给你们，请结合本地区、本部门工作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八年十月三十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sz w:val="44"/>
          <w:szCs w:val="44"/>
        </w:rPr>
      </w:pPr>
      <w:r>
        <w:rPr>
          <w:sz w:val="44"/>
          <w:szCs w:val="44"/>
        </w:rPr>
        <w:t>关于进一步深入贯彻</w:t>
      </w:r>
    </w:p>
    <w:p>
      <w:pPr>
        <w:pStyle w:val="Normal"/>
        <w:spacing w:lineRule="exact" w:line="560"/>
        <w:jc w:val="center"/>
        <w:rPr>
          <w:sz w:val="44"/>
          <w:szCs w:val="44"/>
        </w:rPr>
      </w:pPr>
      <w:r>
        <w:rPr>
          <w:sz w:val="44"/>
          <w:szCs w:val="44"/>
        </w:rPr>
        <w:t>《北京市农村消防安全管理规定》全面加强</w:t>
      </w:r>
    </w:p>
    <w:p>
      <w:pPr>
        <w:pStyle w:val="Normal"/>
        <w:spacing w:lineRule="exact" w:line="560"/>
        <w:jc w:val="center"/>
        <w:rPr>
          <w:sz w:val="44"/>
          <w:szCs w:val="44"/>
        </w:rPr>
      </w:pPr>
      <w:r>
        <w:rPr>
          <w:sz w:val="44"/>
          <w:szCs w:val="44"/>
        </w:rPr>
        <w:t>农村地区消防工作的指导意见</w:t>
      </w:r>
    </w:p>
    <w:p>
      <w:pPr>
        <w:pStyle w:val="Normal"/>
        <w:spacing w:lineRule="exact" w:line="560"/>
        <w:jc w:val="center"/>
        <w:rPr>
          <w:sz w:val="44"/>
          <w:szCs w:val="44"/>
        </w:rPr>
      </w:pPr>
      <w:r>
        <w:rPr>
          <w:sz w:val="44"/>
          <w:szCs w:val="44"/>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十一五”以来，在市委、市政府的领导下，全市农村消防工作有了较大发展，在保障农民生命财产安全、促进农村经济发展、维护农村社会稳定方面发挥了重要作用。但是，由于多种原因，我市农村消防安全工作发展还不平衡，一些地区整体薄弱的状况尚未根本改善，特别是消防投入不足，防火安全条件差，消防基础设施建设滞后，火灾扑救力量不足，消防安全隐患多等问题还比较突出，严重影响农业经济发展和农村社会稳定。为了切实贯彻十七届三中全会审议通过的《中共中央关于推进农村改革发展若干重大问题的决定》、七部委《加强社会主义新农村建设消防工作的指导意见》和《北京市农村消防安全管理规定》，进一步加强全市新农村建设消防工作，按照实事求是，统筹兼顾，同经济和社会发展相适应的原则，提出以下指导意见：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十七届三中全会精神为指导，深入贯彻落实科学发展观，适应农村改革发展新形势，加快发展农村消防事业，促进农村社会全面进步。贯彻“预防为主，防消结合”的方针，构建“政府统一领导、部门齐抓共管、村民委员会组织落实、村民共同防范”的农村消防工作新机制，预防和减少农村火灾事故发生，为社会主义新农村建设创造良好的消防安全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建设社会主义新农村的要求，坚持协调发展，保障消防工作与新农村建设同步推进；坚持依法治火，使各项消防法规在农村地区得到有效执行；坚持规划先行，确保公共消防设施与新农村公共基础设施统筹建设；坚持完善机制，明确市、区县、乡镇、村等各个部门的责任，确保责任到位、制度到位、人员到位、措施到位；坚持综合治理，夯实新农村火灾防控基础；坚持以人为本，提升村民消防安全素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力争“十一五”期间，全市城乡消防服务均等化明显推进，各级农村消防工作组织机构进一步健全，农村公共消防设施逐步完善，多种形式消防队伍基本建立，适合农村特点的灭火救援体系初步形成，农村火灾隐患整治及时有效，村民消防安全意识普遍增强，农村消防安全条件明显改善，农村火灾特别是重特大火灾得到有效遏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主要任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切实加强组织领导，进一步落实农村消防工作责任制</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进一步落实区县政府职责。</w:t>
      </w:r>
      <w:r>
        <w:rPr>
          <w:rFonts w:ascii="仿宋_GB2312" w:hAnsi="仿宋_GB2312" w:eastAsia="仿宋_GB2312"/>
          <w:sz w:val="32"/>
          <w:szCs w:val="32"/>
        </w:rPr>
        <w:t>有关区县政府要将消防工作纳入新农村建设、农村社会治安综合治理体系建设、和谐村镇建设和平安建设，划定并公布本行政区域</w:t>
      </w:r>
      <w:r>
        <w:rPr>
          <w:rFonts w:eastAsia="仿宋_GB2312" w:ascii="仿宋_GB2312" w:hAnsi="仿宋_GB2312"/>
          <w:sz w:val="32"/>
          <w:szCs w:val="32"/>
        </w:rPr>
        <w:t>196</w:t>
      </w:r>
      <w:r>
        <w:rPr>
          <w:rFonts w:ascii="仿宋_GB2312" w:hAnsi="仿宋_GB2312" w:eastAsia="仿宋_GB2312"/>
          <w:sz w:val="32"/>
          <w:szCs w:val="32"/>
        </w:rPr>
        <w:t>号令的适用范围，建立健全农村消防安全管理机制，因地制宜制订新农村建设消防规划和工作标准，加强公共消防设施建设和多种形式消防队伍建设，组织开展农村消防安全宣传教育，督促整改农村地区火灾隐患，定期考评农村消防安全责任落实情况。</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进一步落实政府相关职能部门职责。</w:t>
      </w:r>
      <w:r>
        <w:rPr>
          <w:rFonts w:ascii="仿宋_GB2312" w:hAnsi="仿宋_GB2312" w:eastAsia="仿宋_GB2312"/>
          <w:sz w:val="32"/>
          <w:szCs w:val="32"/>
        </w:rPr>
        <w:t>社会治安综合治理部门要将农村消防安全纳入社会治安综合治理防控体系建设；发展改革等部门在规划农村固定资产投资项目时，要统筹考虑农村公共消防设施需要；财政部门要按照财政管理体制要求，在编制年度部门预算时纳入农村消防工作经费内容；建设（规划）部门在编制村庄规划和人居环境的指导性目录时纳入消防安全项目，在实施村庄整治中具体落实公共消防设施建设；农业部门在农忙、秋收时节，配合有关部门宣传农村安全用火、用电、用油、用气常识，发挥农业灌溉机械在灭火方面的作用；民政部门要指导农村基层自治组织加强消防管理；教育部门要把消防安全教育纳入农村中小学校安全常识教育；公安消防部门要切实加强对农村消防工作的监管，同时加强对乡镇公安派出所消防工作的指导。</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进一步落实乡（镇）政府职责。</w:t>
      </w:r>
      <w:r>
        <w:rPr>
          <w:rFonts w:ascii="仿宋_GB2312" w:hAnsi="仿宋_GB2312" w:eastAsia="仿宋_GB2312"/>
          <w:sz w:val="32"/>
          <w:szCs w:val="32"/>
        </w:rPr>
        <w:t>乡镇政府应成立防火安全委员会，制订乡镇消防规划并组织实施，建立和领导乡、镇政府专职消防队，定期分析消防安全形势，组织消防检查和专项治理，督促整改火灾隐患，开展消防安全宣传活动，督促村民委员会落实消防安全责任。</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进一步落实公安派出所职责。</w:t>
      </w:r>
      <w:r>
        <w:rPr>
          <w:rFonts w:ascii="仿宋_GB2312" w:hAnsi="仿宋_GB2312" w:eastAsia="仿宋_GB2312"/>
          <w:sz w:val="32"/>
          <w:szCs w:val="32"/>
        </w:rPr>
        <w:t>农村地区公安派出所应对村民委员会履行消防工作职责情况和辖区列管单位进行监督检查，依法查处消防违法行为，督促整改火灾隐患，督促、指导村民委员会和辖区列管单位开展消防宣传教育活动。</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进一步落实村民委员会职责。</w:t>
      </w:r>
      <w:r>
        <w:rPr>
          <w:rFonts w:ascii="仿宋_GB2312" w:hAnsi="仿宋_GB2312" w:eastAsia="仿宋_GB2312"/>
          <w:sz w:val="32"/>
          <w:szCs w:val="32"/>
        </w:rPr>
        <w:t>村民委员会应成立防火安全小组，制定村民防火公约等消防安全管理制度，建立消防工作档案，组建志愿消防队，组织开展消防宣传教育、消防演练、消防安全巡查和扑救初期火灾，保障消防车道畅通和公共消防设施、器材完好，落实孤老优抚对象、农村五保供养对象和农村低保家庭等特困群体的火灾预防和救助服务。</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进一步落实农村地区单位职责。</w:t>
      </w:r>
      <w:r>
        <w:rPr>
          <w:rFonts w:ascii="仿宋_GB2312" w:hAnsi="仿宋_GB2312" w:eastAsia="仿宋_GB2312"/>
          <w:sz w:val="32"/>
          <w:szCs w:val="32"/>
        </w:rPr>
        <w:t>驻乡镇、村庄的单位应建立消防安全制度，落实消防安全责任和措施，制定消防应急预案，保障消防设施完好有效，确保安全出口、疏散通道符合要求和畅通，定期对从业人员进行消防安全教育培训，做到消防安全自查、火灾隐患自除、消防安全责任自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认真编制和落实村镇消防规划，全面推进农村消防基础设施建设</w:t>
      </w:r>
    </w:p>
    <w:p>
      <w:pPr>
        <w:pStyle w:val="Normal"/>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全面加强消防规划编制。</w:t>
      </w:r>
      <w:r>
        <w:rPr>
          <w:rFonts w:ascii="仿宋_GB2312" w:hAnsi="仿宋_GB2312" w:eastAsia="仿宋_GB2312"/>
          <w:sz w:val="32"/>
          <w:szCs w:val="32"/>
        </w:rPr>
        <w:t>在编制和修订乡镇、村庄总体规划时，要按照国家有关消防法规和技术标准，针对平原和山区的不同特点，结合乡镇和村庄规划调整、村容村貌治理、农村扶贫、农村水利建设、农电工程建设改造等工作，将村民住宅、商业网点、乡镇企业的消防安全布局、消防通道、消防水源、消防通信以及消防装备、多种形式消防队伍等纳入乡镇规划和村庄规划，纳入农村饮水安全、电网改造、能源供应、公路建设、农业信息化等工作范畴。已编制、修订完成规划，但缺少消防安全内容的，要及时补充。凡没有消防安全内容的规划，不得批准。</w:t>
      </w:r>
    </w:p>
    <w:p>
      <w:pPr>
        <w:pStyle w:val="Normal"/>
        <w:spacing w:lineRule="exact" w:line="560"/>
        <w:ind w:firstLine="640"/>
        <w:rPr/>
      </w:pPr>
      <w:r>
        <w:rPr>
          <w:rFonts w:eastAsia="楷体_GB2312" w:ascii="楷体_GB2312" w:hAnsi="楷体_GB2312"/>
          <w:sz w:val="32"/>
          <w:szCs w:val="32"/>
        </w:rPr>
        <w:t>8</w:t>
      </w:r>
      <w:r>
        <w:rPr>
          <w:rFonts w:ascii="楷体_GB2312" w:hAnsi="楷体_GB2312" w:eastAsia="楷体_GB2312"/>
          <w:sz w:val="32"/>
          <w:szCs w:val="32"/>
        </w:rPr>
        <w:t>、全面加强公共消防设施建设。</w:t>
      </w:r>
      <w:r>
        <w:rPr>
          <w:rFonts w:ascii="仿宋_GB2312" w:hAnsi="仿宋_GB2312" w:eastAsia="仿宋_GB2312"/>
          <w:sz w:val="32"/>
          <w:szCs w:val="32"/>
        </w:rPr>
        <w:t>要按照因地制宜、量力而行、适度超前的原则，结合路改工程，拓宽、硬化乡村道路，保障消防车通行需要，严禁在村镇设置影响消防车通行的固定、永久性障碍物；结合农村节水灌溉和人畜饮水工程设置消防水源，设有自来水管网的村镇要按标准安装室外消火栓，并设置明显标志；利用天然水源作为消防水源的村镇，要设置消防车取水口等取水设施；不具备条件的村庄可设置消防蓄水池或水井，消防水池应采取防冻措施。各村镇应设直拨电话，并设专人值班，直拨电话号码报所在区县公安消防机构备案；各村镇应充分利用村镇广播站兼做消防宣传和火灾应急广播，用于指导安全疏散和火灾扑救。</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采取切实有效措施，全面提升农村火灾防控能力</w:t>
      </w:r>
    </w:p>
    <w:p>
      <w:pPr>
        <w:pStyle w:val="Normal"/>
        <w:spacing w:lineRule="exact" w:line="560"/>
        <w:ind w:firstLine="640"/>
        <w:rPr/>
      </w:pPr>
      <w:r>
        <w:rPr>
          <w:rFonts w:eastAsia="楷体_GB2312" w:ascii="楷体_GB2312" w:hAnsi="楷体_GB2312"/>
          <w:sz w:val="32"/>
          <w:szCs w:val="32"/>
        </w:rPr>
        <w:t>9</w:t>
      </w:r>
      <w:r>
        <w:rPr>
          <w:rFonts w:ascii="楷体_GB2312" w:hAnsi="楷体_GB2312" w:eastAsia="楷体_GB2312"/>
          <w:sz w:val="32"/>
          <w:szCs w:val="32"/>
        </w:rPr>
        <w:t>、深入强化消防宣传培训。</w:t>
      </w:r>
      <w:r>
        <w:rPr>
          <w:rFonts w:ascii="仿宋_GB2312" w:hAnsi="仿宋_GB2312" w:eastAsia="仿宋_GB2312"/>
          <w:sz w:val="32"/>
          <w:szCs w:val="32"/>
        </w:rPr>
        <w:t>要充分利用广播、电视、报刊、网络等媒体，依托农村现代远程教育系统、广播电视“村村通”以及乡镇文化站、村文化室等阵地和载体，推动构建农村消防宣传体系。要通过印发宣传资料、举办农民夜校、送消防文化下乡等多种形式，结合重大节日、普法教育、文化下乡和文化扶贫等活动，推进消防宣传教育下乡、入户、进课堂，形成人人讲防火、村村抓消防、户户保安全的良好氛围。应在农村主要道路、集镇街道、旅游风景点、古建筑区设立消防公益广告牌、消防宣传栏、消防警示牌或标语。每年重点季节、重大节假日期间，应开展有针对性消防宣传教育活动。要定期对老、弱、病、残、幼人员进行消防安全教育，落实消防安全防护措施。每年“</w:t>
      </w:r>
      <w:r>
        <w:rPr>
          <w:rFonts w:eastAsia="仿宋_GB2312" w:ascii="仿宋_GB2312" w:hAnsi="仿宋_GB2312"/>
          <w:sz w:val="32"/>
          <w:szCs w:val="32"/>
        </w:rPr>
        <w:t>119</w:t>
      </w:r>
      <w:r>
        <w:rPr>
          <w:rFonts w:ascii="仿宋_GB2312" w:hAnsi="仿宋_GB2312" w:eastAsia="仿宋_GB2312"/>
          <w:sz w:val="32"/>
          <w:szCs w:val="32"/>
        </w:rPr>
        <w:t>消防日”应组织开展一次村民参与的消防宣传活动。</w:t>
      </w:r>
    </w:p>
    <w:p>
      <w:pPr>
        <w:pStyle w:val="Normal"/>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深入整治火灾隐患。</w:t>
      </w:r>
      <w:r>
        <w:rPr>
          <w:rFonts w:ascii="仿宋_GB2312" w:hAnsi="仿宋_GB2312" w:eastAsia="仿宋_GB2312"/>
          <w:sz w:val="32"/>
          <w:szCs w:val="32"/>
        </w:rPr>
        <w:t xml:space="preserve">要组织对农户电气线路、炉灶进行改造和规范，推广使用沼气，减少致灾因素；要督促、推动乡镇政府对公共聚集、易燃易爆场所和乡镇企业等重点场所、重点部位开展消防安全检查，督促业主、农户开展消防安全自查；要督促乡镇政府结合村庄整治，积极推广应用适合农村特点的阻燃、耐火建筑材料，重点解决农村学校建筑耐火等级低、疏散通道不畅等突出问题。在重大节日、活动期间和备耕、收获季节，要根据农村经济条件，分清轻重缓急，实施重点检查，切实加大对乡镇企业、农家乐旅游、草垛、麦场、木屋毗连区以及育种、养殖、种植场所火灾隐患的督促整改力度，坚决防止发生火灾事故。山区村镇要将居家防火和森林防火有机结合，防止“山火进家、家火上山”。 </w:t>
      </w:r>
    </w:p>
    <w:p>
      <w:pPr>
        <w:pStyle w:val="Normal"/>
        <w:spacing w:lineRule="exact" w:line="560"/>
        <w:ind w:firstLine="640"/>
        <w:rPr/>
      </w:pPr>
      <w:r>
        <w:rPr>
          <w:rFonts w:eastAsia="楷体_GB2312" w:ascii="楷体_GB2312" w:hAnsi="楷体_GB2312"/>
          <w:sz w:val="32"/>
          <w:szCs w:val="32"/>
        </w:rPr>
        <w:t>11</w:t>
      </w:r>
      <w:r>
        <w:rPr>
          <w:rFonts w:ascii="楷体_GB2312" w:hAnsi="楷体_GB2312" w:eastAsia="楷体_GB2312"/>
          <w:sz w:val="32"/>
          <w:szCs w:val="32"/>
        </w:rPr>
        <w:t>、深入发展多种形式消防队伍。</w:t>
      </w:r>
      <w:r>
        <w:rPr>
          <w:rFonts w:ascii="仿宋_GB2312" w:hAnsi="仿宋_GB2312" w:eastAsia="仿宋_GB2312"/>
          <w:sz w:val="32"/>
          <w:szCs w:val="32"/>
        </w:rPr>
        <w:t>要建立适合农村特点的能扑救初期火灾的灭火救援体系。平原地区村镇应建立以乡镇政府专职、乡镇企业自办及村办等专职或兼职消防队为主体，村民志愿、义务消防队为补充的多种形式消防队伍。山区村镇应结合各自实际，建立一支义务消防队。农村多种形式消防队设备可以采用改装的简易消防车、拖拉机安装水罐和手抬消防泵等，设施可以利用农村水利灌溉、人畜饮水工程和防洪、抗旱设备。</w:t>
      </w:r>
    </w:p>
    <w:p>
      <w:pPr>
        <w:pStyle w:val="Normal"/>
        <w:spacing w:lineRule="exact" w:line="560"/>
        <w:ind w:firstLine="640"/>
        <w:rPr/>
      </w:pPr>
      <w:r>
        <w:rPr>
          <w:rFonts w:eastAsia="楷体_GB2312" w:ascii="楷体_GB2312" w:hAnsi="楷体_GB2312"/>
          <w:sz w:val="32"/>
          <w:szCs w:val="32"/>
        </w:rPr>
        <w:t>12</w:t>
      </w:r>
      <w:r>
        <w:rPr>
          <w:rFonts w:ascii="楷体_GB2312" w:hAnsi="楷体_GB2312" w:eastAsia="楷体_GB2312"/>
          <w:sz w:val="32"/>
          <w:szCs w:val="32"/>
        </w:rPr>
        <w:t>、深入落实保障措施。</w:t>
      </w:r>
      <w:r>
        <w:rPr>
          <w:rFonts w:ascii="仿宋_GB2312" w:hAnsi="仿宋_GB2312" w:eastAsia="仿宋_GB2312"/>
          <w:sz w:val="32"/>
          <w:szCs w:val="32"/>
        </w:rPr>
        <w:t>要将农村消防工作任务层层分解，建立督查、考评、奖惩机制，每年年底，由各级防火安全委员会统一组织考评，考评结果纳入政府目标责任考评和领导干部政绩考评，纳入社会治安综合治理和创建文明区县（地区、乡镇、村）和平安地区考评。各级公安消防等政府职能部门要加大监督力度，对不依法履行预防和消除火灾隐患职责的单位、单位负责人及其工作人员，要严格依法给予行政处罚；对发生火灾造成人员伤亡和重大财产损失的，要依法追究有关单位和人员的责任。各级政府部门要按照分级管理、资源整合的原则，按照职责将新农村建设消防工作经费纳入部门预算，避免重复投入。同时，积极引导和鼓励社会力量加大对农村消防事业发展的投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宋体;SimSun"/>
          <w:u w:val="single"/>
        </w:rPr>
      </w:pPr>
      <w:r>
        <w:rPr>
          <w:rFonts w:ascii="黑体;SimHei" w:hAnsi="黑体;SimHei" w:cs="宋体;SimSun" w:eastAsia="黑体;SimHei"/>
          <w:sz w:val="32"/>
          <w:szCs w:val="32"/>
          <w:u w:val="single"/>
        </w:rPr>
        <w:t>主题词：</w:t>
      </w:r>
      <w:r>
        <w:rPr>
          <w:rFonts w:ascii="宋体;SimSun" w:hAnsi="宋体;SimSun" w:cs="宋体;SimSun"/>
          <w:sz w:val="32"/>
          <w:szCs w:val="32"/>
          <w:u w:val="single"/>
        </w:rPr>
        <w:t xml:space="preserve">消防　 农村   管理规定   指导意见　 通知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抄送：市委办公厅、市政府办公厅、市委政法委、</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安部消防局、市局办公室、</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市防火安全委员会成员、各公安分县局、专业公安局（处）。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u w:val="single"/>
        </w:rPr>
        <w:t xml:space="preserve">北京市防火安全委员会                  　   </w:t>
      </w:r>
      <w:r>
        <w:rPr>
          <w:rFonts w:eastAsia="仿宋_GB2312" w:cs="宋体;SimSun" w:ascii="仿宋_GB2312" w:hAnsi="仿宋_GB2312"/>
          <w:sz w:val="28"/>
          <w:szCs w:val="28"/>
          <w:u w:val="single"/>
        </w:rPr>
        <w:t>2008</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0</w:t>
      </w:r>
      <w:r>
        <w:rPr>
          <w:rFonts w:ascii="仿宋_GB2312" w:hAnsi="仿宋_GB2312" w:cs="宋体;SimSun" w:eastAsia="仿宋_GB2312"/>
          <w:sz w:val="28"/>
          <w:szCs w:val="28"/>
          <w:u w:val="single"/>
        </w:rPr>
        <w:t xml:space="preserve">日印发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校对：赵灼飞                                                  共印：</w:t>
      </w:r>
      <w:r>
        <w:rPr>
          <w:rFonts w:eastAsia="仿宋_GB2312" w:cs="宋体;SimSun" w:ascii="仿宋_GB2312" w:hAnsi="仿宋_GB2312"/>
          <w:sz w:val="24"/>
        </w:rPr>
        <w:t>300</w:t>
      </w:r>
      <w:r>
        <w:rPr>
          <w:rFonts w:ascii="仿宋_GB2312" w:hAnsi="仿宋_GB2312" w:cs="宋体;SimSun" w:eastAsia="仿宋_GB2312"/>
          <w:sz w:val="24"/>
        </w:rPr>
        <w:t>份</w:t>
      </w:r>
    </w:p>
    <w:sectPr>
      <w:footerReference w:type="default" r:id="rId2"/>
      <w:type w:val="nextPage"/>
      <w:pgSz w:w="11906" w:h="16838"/>
      <w:pgMar w:left="1531" w:right="1531"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4</w:t>
                          </w:r>
                          <w:r>
                            <w:rPr>
                              <w:rStyle w:val="PageNumber"/>
                              <w:sz w:val="28"/>
                              <w:rFonts w:eastAsia="仿宋_GB2312" w:ascii="仿宋_GB2312" w:hAnsi="仿宋_GB2312"/>
                            </w:rPr>
                            <w:fldChar w:fldCharType="end"/>
                          </w:r>
                          <w:r>
                            <w:rPr>
                              <w:rStyle w:val="PageNumber"/>
                              <w:rFonts w:eastAsia="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4</w:t>
                    </w:r>
                    <w:r>
                      <w:rPr>
                        <w:rStyle w:val="PageNumber"/>
                        <w:sz w:val="28"/>
                        <w:rFonts w:eastAsia="仿宋_GB2312" w:ascii="仿宋_GB2312" w:hAnsi="仿宋_GB2312"/>
                      </w:rPr>
                      <w:fldChar w:fldCharType="end"/>
                    </w:r>
                    <w:r>
                      <w:rPr>
                        <w:rStyle w:val="PageNumber"/>
                        <w:rFonts w:eastAsia="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30:00Z</dcterms:created>
  <dc:creator>刘玉波</dc:creator>
  <dc:description/>
  <cp:keywords/>
  <dc:language>en-US</dc:language>
  <cp:lastModifiedBy>芮莹</cp:lastModifiedBy>
  <cp:lastPrinted>2008-10-01T16:32:00Z</cp:lastPrinted>
  <dcterms:modified xsi:type="dcterms:W3CDTF">2008-11-06T03:30:00Z</dcterms:modified>
  <cp:revision>2</cp:revision>
  <dc:subject/>
  <dc:title>北京市防火安全委员会</dc:title>
</cp:coreProperties>
</file>