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家庭保健员志愿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清楚“家庭保健员计划”是北京市卫生局控制慢性病的一种公益性活动。我志愿参加“家庭保健员计划”，积极接受慢性病防治的培训和指导，并希望能够承担起家庭慢病管理、健康生活方式维护和医患互动联络的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保健员（签字）：</w:t>
      </w:r>
      <w:r>
        <w:rPr>
          <w:rFonts w:eastAsia="仿宋_GB2312" w:ascii="仿宋_GB2312" w:hAnsi="仿宋_GB2312"/>
          <w:sz w:val="32"/>
          <w:szCs w:val="32"/>
        </w:rPr>
        <w:t>_________________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8:00Z</dcterms:created>
  <dc:creator>zhanghuaxing</dc:creator>
  <dc:description/>
  <cp:keywords/>
  <dc:language>en-US</dc:language>
  <cp:lastModifiedBy>zhanghuaxing</cp:lastModifiedBy>
  <dcterms:modified xsi:type="dcterms:W3CDTF">2009-04-29T07:48:00Z</dcterms:modified>
  <cp:revision>4</cp:revision>
  <dc:subject/>
  <dc:title/>
</cp:coreProperties>
</file>