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家保”进万家  幸福你我他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尊敬的社区居民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遗传因素和不健康生活方式是慢性病发生的根本原因。家庭成员相似的遗传背景和共同的生活习惯，导致慢性病常出现家族多发现象，因此以家庭为单位防治慢性病必然会有更高的效率。同时，家庭成员的共同参与还可提高乐趣、增进感情。为此，北京市卫生局继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开展了城八区家庭保健员计划后，于</w:t>
      </w:r>
      <w:r>
        <w:rPr>
          <w:sz w:val="24"/>
        </w:rPr>
        <w:t>2009</w:t>
      </w:r>
      <w:r>
        <w:rPr>
          <w:sz w:val="24"/>
        </w:rPr>
        <w:t>年在全市推广家庭保健员的培养，旨在营造家庭成员主动学习、宣传慢病预防保健知识的氛围，并让一部分居民首先发挥家庭慢病管理、健康生活方式维护和医患互动联络的作用。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保健员计划”，是指从家庭中推选出</w:t>
      </w:r>
      <w:r>
        <w:rPr>
          <w:sz w:val="24"/>
        </w:rPr>
        <w:t>1</w:t>
      </w:r>
      <w:r>
        <w:rPr>
          <w:sz w:val="24"/>
        </w:rPr>
        <w:t>名成员，经过自学或培训，掌握实用的慢性病（冠心病、高血压、糖尿病、脑卒中等）防治知识与技能，然后对家人进行教育和指导，引导整个家庭逐步建立起健康的生活方式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们将向社区居民免费发放《</w:t>
      </w:r>
      <w:r>
        <w:rPr>
          <w:color w:val="000000"/>
          <w:sz w:val="24"/>
        </w:rPr>
        <w:t>北京市慢性病家庭防治知识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问》</w:t>
      </w:r>
      <w:r>
        <w:rPr>
          <w:sz w:val="24"/>
        </w:rPr>
        <w:t>和宣传手册，并安排专门的师资，采用不同形式，对家庭保健员进行理论和技能培训，同时解答社区居民在生活中实际遇到的健康问题，有针对性地解决慢性病的家庭防治问题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为了您和家人的健康，请积极参与到“家庭保健员计划”中来。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社区卫生服务管理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6:00Z</dcterms:created>
  <dc:creator>zhanghuaxing</dc:creator>
  <dc:description/>
  <cp:keywords/>
  <dc:language>en-US</dc:language>
  <cp:lastModifiedBy>雨林木风</cp:lastModifiedBy>
  <dcterms:modified xsi:type="dcterms:W3CDTF">2009-05-18T01:53:00Z</dcterms:modified>
  <cp:revision>12</cp:revision>
  <dc:subject/>
  <dc:title/>
</cp:coreProperties>
</file>