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灭火演习情况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迎接一年一度的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消防宣传日的到来，增强员工的消防安全意识，熟练掌握消防器材的使用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我司组织新一城员工和各商户员工进行了一次灭火实战演习，在此次演习中让大家了解了初期火灾的扑救方法，增强了消防安全意识，掌握了灭火器的基本使用方法，为保证商场的消防安全奠定了良好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演习情况见后附照片！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北京京西深国投商业管理有限公司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新一城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消防灭火演习照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94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16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932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947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32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54:00Z</dcterms:created>
  <dc:creator>郭震京</dc:creator>
  <dc:description/>
  <cp:keywords/>
  <dc:language>en-US</dc:language>
  <cp:lastModifiedBy>雨林木风</cp:lastModifiedBy>
  <dcterms:modified xsi:type="dcterms:W3CDTF">2009-11-11T15:27:00Z</dcterms:modified>
  <cp:revision>10</cp:revision>
  <dc:subject/>
  <dc:title/>
</cp:coreProperties>
</file>