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病理生理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以下每一考题下面有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E 5</w:t>
      </w:r>
      <w:r>
        <w:rPr>
          <w:rFonts w:ascii="宋体;SimSun" w:hAnsi="宋体;SimSun" w:cs="宋体;SimSun"/>
          <w:szCs w:val="21"/>
          <w:lang w:val="zh-CN"/>
        </w:rPr>
        <w:t>个备选答案，请从中选一个最佳答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肾病综合征不具有下列哪项特点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血尿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蛋白尿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严重水肿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低蛋白血症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高脂血症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动脉粥样硬化合并血栓形成的主要原因是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血液凝固性增高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血流旋涡形成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血流缓慢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内膜损伤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高脂血症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食管癌最常见的组织学类型是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鳞状细胞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腺癌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粘液癌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腺鳞癌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原位癌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晚期胃癌，最常发生转移的远处淋巴结为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颈部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腋窝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腹股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．左锁骨上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胃窦部小弯处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左心衰竭时发生瘀血的器官是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肝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肺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肾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脑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 xml:space="preserve">．脾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 xml:space="preserve">．局部组织因血流阻断而引起的坏死称为 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栓塞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血栓形成 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梗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机化 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软化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高血压时，血管壁玻璃样变性常见于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冠状动脉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肾弓形动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主动脉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．肾人球小动脉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 xml:space="preserve">．脑基底动脉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慢性支气管炎患者咳痰的病变基础是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支气管粘膜上皮细胞变性，坏死脱落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腺体肥大、增生，粘膜上皮内杯状细胞增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支气管壁充血、水肿和淋巴细胞、浆细胞浸润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支气管壁瘢痕形成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软骨片萎缩、纤维化、钙化和骨化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急性炎症组织中最多的是哪种细胞浸润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浆细胞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淋巴细胞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嗜酸性白细胞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中性白细胞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巨噬细胞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乳腺癌最常发生于乳房的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外上象限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外下象限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内上象限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内下象限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 xml:space="preserve">．中央部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 xml:space="preserve">．下列哪一项不符合大叶性肺炎 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病变黑及一个大叶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纤维素性炎症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可发生肺肉质变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．常发肺脓肿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多由肺炎双球菌引起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某人，女，</w:t>
      </w: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岁，发热、头疼、乏力、食欲不振和末梢白细胞增多。腹痛、腹泻，里急后重排便次数增多。数小时后，休克。则该患者可能患有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神经炎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肝炎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肺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肾炎 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细菌性痢疾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某人，女，</w:t>
      </w: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ascii="宋体;SimSun" w:hAnsi="宋体;SimSun" w:cs="宋体;SimSun"/>
          <w:szCs w:val="21"/>
          <w:lang w:val="zh-CN"/>
        </w:rPr>
        <w:t>岁，其兄因车祸亡，其悲痛万分，当下倒地身亡。据说其有心脏病史。则患者死因可能是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心力衰竭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心肌梗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心肌炎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心外膜炎 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心内膜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某患者长年咳嗽、痰多，则该患者可能患有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慢性支气管炎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肺癌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肺结核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肺化脓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脓胸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对某病人进行检查时发现尿中蛋白每天超过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克，血中胆固醇和血脂均超标，则此病人最可能患有的疾病是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肝硬化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肾病综合征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肝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高血压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肝功衰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 xml:space="preserve">．某患者有低热、盗汗、咳漱、咯血等症状，则该患者可能患有  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胃出血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肺出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浸润型肺结核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食管癌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以上都不可能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某尸检发现，其肺体积增大边缘钝圆。色灰白，质软而缺乏弹性，指压后遗留压痕。则此人死因可能是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肺癌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肺结核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矽肺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肺气肿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以上都不可能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某患者食欲不振，消化不良，有腹水，呕血，腹壁浅静脉曲张出现海蛇头。则形成此症状的原因是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胃出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肠出血　</w:t>
      </w: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肺淤血　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肝炎</w:t>
      </w: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各种原因引起的门脉高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对动脉血压波动性变化较敏感的感受器位于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颈动脉窦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主动脉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颈动脉体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主动脉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心肺感受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正常成人的血液总量约相当于体重的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8%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5%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0%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60%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0%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交感舒血管纤维末梢释放的递质是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肾上腺素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去甲肾上腺素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乙酰胆碱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多巴胺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-</w:t>
      </w:r>
      <w:r>
        <w:rPr>
          <w:rFonts w:ascii="宋体;SimSun" w:hAnsi="宋体;SimSun" w:cs="宋体;SimSun"/>
          <w:szCs w:val="21"/>
          <w:lang w:val="zh-CN"/>
        </w:rPr>
        <w:t>羟色胺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正常成年人安静时的肺通气。血流比值为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084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024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48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84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24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对肺泡气分压变化起缓冲作用的肺容量是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余气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补吸气量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补呼气量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深吸气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机能余气量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下列哪项不属于胃液的作用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杀菌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激活胃蛋白酶原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使蛋白质变性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对淀粉进行初步消化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促进维生素</w:t>
      </w:r>
      <w:r>
        <w:rPr>
          <w:rFonts w:cs="宋体;SimSun" w:ascii="宋体;SimSun" w:hAnsi="宋体;SimSun"/>
          <w:szCs w:val="21"/>
          <w:lang w:val="zh-CN"/>
        </w:rPr>
        <w:t>B12</w:t>
      </w:r>
      <w:r>
        <w:rPr>
          <w:rFonts w:ascii="宋体;SimSun" w:hAnsi="宋体;SimSun" w:cs="宋体;SimSun"/>
          <w:szCs w:val="21"/>
          <w:lang w:val="zh-CN"/>
        </w:rPr>
        <w:t>的吸收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正常人胸膜腔内压总是负值。维持胸内负压的必要条件是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呼气肌的收缩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吸气肌的收缩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肺内压低于大气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胸膜腔的密闭性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呼吸道的阻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体摄入并吸收的糖远超过它的消耗量时，主要转变为下列哪种物质而贮存起来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肝糖原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肌糖原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脂肪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组织脂质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上运动神经元损伤表现的叙述，哪项是错误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肌紧张增强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腱反射亢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肌萎缩明显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巴宾斯基征阳性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浅反射减弱或消失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运动失语症是哪一脑区受损所致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颞上回后部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额中回后部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额上回前部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布洛卡三角区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角回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颅内压升高时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率加快，血压升高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率加快，血压降低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率减慢，血压降低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率减慢，血压升高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率和血压不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哪项不属于小脑的功能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调节内脏活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维持身体平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持姿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协调随意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调节肌紧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在心肌状态和大动脉压力保持恒定的情况下，在一定范围内增加静脉回流量可以增加心室肌的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前负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后负荷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搏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代谢率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前负荷和后负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下列刺激中哪项不易引起内脏痛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切割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牵拉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缺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痉挛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炎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兴奋性周期性变化中哪一项的兴奋性最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绝对不应期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相对不应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超常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低常期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静息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下列哪项为不含有消化酶的消化液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唾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胃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胆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胰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小肠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在下列哪种疾病情况下基础代谢率降低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发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糖尿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状腺功能亢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红细胞增多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甲状腺功能低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中性粒细胞的主要功能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产生抗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吞噬异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参与止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释放细胞毒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释放组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对脑和长骨发育最为重要的激素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长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性激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状腺激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促甲状腺激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二羟维生素</w:t>
      </w:r>
      <w:r>
        <w:rPr>
          <w:rFonts w:cs="宋体;SimSun" w:ascii="宋体;SimSun" w:hAnsi="宋体;SimSun"/>
          <w:szCs w:val="21"/>
        </w:rPr>
        <w:t>D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释放组胺引起过敏症状的细胞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性粒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嗜碱粒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嗜酸粒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淋巴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血小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促进肾小球滤过的动力是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全身动脉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血浆胶体渗透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囊内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囊内液体胶体渗透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肾小球毛细血管血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、低渗性脱水患者体液丢失的特点是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内液无丢失，仅丢失细胞外液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内液无丢失，仅丢失血浆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内液无丢失，仅丢失组织间液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细胞外液无丢失，仅丢失细胞内液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对高渗性脱水的描述，下列哪一项不正确</w:t>
      </w:r>
      <w:r>
        <w:rPr>
          <w:rFonts w:cs="宋体;SimSun" w:ascii="宋体;SimSun" w:hAnsi="宋体;SimSun"/>
          <w:szCs w:val="21"/>
        </w:rPr>
        <w:t>? C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热患者易于发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口渴明显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脱水早期往往血压降低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尿少、尿比重高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患者做消化道手术后，禁食三天，仅静脉输入大量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葡萄糖液，此患者最容易发生的电解质紊乱是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低血钠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低血钙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低血磷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低血钾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、血液性缺氧的血氧指标的特殊变化是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动脉血氧分压正常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动脉血氧含量下降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动脉血氧饱和度正常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动脉血氧容量降低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、下述哪种不属于内生致热原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干扰素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淋巴因子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肿瘤坏死因子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巨噬细胞炎症蛋白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下列哪项是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 xml:space="preserve">的直接原因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血液高凝状态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肝功能障碍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血管内皮细胞受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单核吞噬细胞功能抑制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成年人急性失血多少才能引起失血性休克</w:t>
      </w:r>
      <w:r>
        <w:rPr>
          <w:rFonts w:cs="宋体;SimSun" w:ascii="宋体;SimSun" w:hAnsi="宋体;SimSun"/>
          <w:szCs w:val="21"/>
        </w:rPr>
        <w:t>? 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00ml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00ml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、休克期微循环灌流的特点是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多灌少流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少灌多流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多灌多流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少灌少流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下述哪项关于心肌肥大的叙述是不正确的</w:t>
      </w:r>
      <w:r>
        <w:rPr>
          <w:rFonts w:cs="宋体;SimSun" w:ascii="宋体;SimSun" w:hAnsi="宋体;SimSun"/>
          <w:szCs w:val="21"/>
        </w:rPr>
        <w:t>? D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心肌肥大主要是心肌细胞体积增大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心肌肥大是一种较经济和持久的代偿方式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肥大心肌总的收缩力增加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心肌肥大能有效地防止心力衰竭的发生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判断慢性肾功能衰竭程度的最佳指标是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血压高低　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血</w:t>
      </w:r>
      <w:r>
        <w:rPr>
          <w:rFonts w:cs="宋体;SimSun" w:ascii="宋体;SimSun" w:hAnsi="宋体;SimSun"/>
          <w:szCs w:val="21"/>
        </w:rPr>
        <w:t xml:space="preserve">NPN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内生肌酐清除率　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贫血程度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影响气道阻力最重要的因素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气流形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气流速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呼吸道长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呼吸道口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呼吸时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血浆中主要的阴离子是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HCO3-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HPO42-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SO42-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Cl-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正常成人的每天最低尿量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000ml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800ml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一般情况下正常成人每天出入水量约为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00~40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500~30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00~25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500~20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00~15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正常成人血清钠浓度范围约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.100~120mmol/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B.120~130 mmol/L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C.130~150 mmol/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D.150~170 mmol/L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170~190 mmol/L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正常成人血清钾浓度为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.1.0~2.5 mmol/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B.2.0~3.0 mmol/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C.2.5~3.5 mmol/L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it-IT"/>
        </w:rPr>
        <w:t>D.3.5~5.0 mmol/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.0~6.5 mmol/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正常机体水、电解质的动态平衡主要是通过什么作用来调节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经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分泌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内分泌系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、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肠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大量体液丢失后滴注葡萄糖液会导致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渗性脱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渗性脱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渗性脱水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水中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钾升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低渗性脱水患者体液丢失的特点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内液无丢失，仅丢失细胞外液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外液无丢失，仅丢失细胞内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胞内液无丢失，仅丢失血浆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胞内液和外液均明显丢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内液无丢失，仅丢失组织间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哪一类水、电解质失衡最容易发生休克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渗性脱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渗性脱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渗性脱水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中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低钾血症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述哪一类水肿不属于全身性水肿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性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性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性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性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营养不良性水肿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全身体循环静脉压增高最主要的原因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血栓形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心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右心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隔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淋巴回流受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肢深静脉血栓形成可能对机体造成的最严重影响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致猝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组织坏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诱发出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管腔狭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瘀血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血栓结局的描述，正确的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的血栓可被完全溶解，故不会被血流冲走形成栓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血栓不被溶解，只能被机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栓形成后，阻塞的血管就永久失去血液流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旧的血栓可发生钙盐沉积而钙化，形成静脉石或动脉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栓形成后无机盐沉淀的过程称为血栓机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下较易发生出血性梗死的器官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肾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肠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长期慢性高血压病，全身微小动脉的主要病理变化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钙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坏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粥样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玻璃样变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炎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急性炎症早期局部浸润的炎细胞主要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嗜中性粒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嗜酸性粒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嗜碱性粒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炎症的基本病理变化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织、细胞的变性坏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织的炎性充血和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、肿、热、痛、功能障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变组织变质、渗出、增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周围血液中白细胞增多和炎区白细胞浸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SBE</w:t>
      </w:r>
      <w:r>
        <w:rPr>
          <w:rFonts w:ascii="宋体;SimSun" w:hAnsi="宋体;SimSun" w:cs="宋体;SimSun"/>
          <w:szCs w:val="21"/>
        </w:rPr>
        <w:t>好发于原先有损害的瓣膜，最常见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湿性心脏病二尖瓣病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尖瓣先天性畸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粥样硬化累及主动脉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力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心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动脉粥样硬化最好发的部位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动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冠状动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动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脑动脉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肢动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对风湿性心脏病最具有诊断意义的病变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肌变性、坏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纤维蛋白性心外膜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瓣膜赘生物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湿小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肌间质炎细胞浸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高血压病性脑出血最好发的血管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脑前动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脑后动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脑中动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豆纹动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基底动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慢性胃溃疡最常见的并发症是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穿孔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出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幽门狭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癌变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肠上皮化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正常人体内环境的理化特性经常保持何种状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固定不变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态平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随机多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绝对平衡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断改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一个体重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的人，其血量约为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4000ml   B.4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00 m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5000ml   D.6000ml   E.70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影响心搏出量的因素不包括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室舒张末期充盈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脉血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肌收缩能力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室肌细胞动作电位跨膜离子流动的种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自律性最高的是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窦房结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房肌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房室交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浦肯野纤维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室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老年人的脉压比年轻人大，这主要是由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年人的心输出量较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年人的循环血量较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年人的主动脉和大动脉弹性降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年人的小动脉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老年人的血液粘滞性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生理情况下，对动脉血压影响不大的因素是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外周阻力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率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弹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心输出量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液粘滞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基础代谢率与下列哪项具有比例关系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体重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身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体表面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环境温度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昼夜体温变动的特点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昼夜间体温呈现周期性波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午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体温最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体温最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昼夜间波动的幅度超过</w:t>
      </w:r>
      <w:r>
        <w:rPr>
          <w:rFonts w:cs="宋体;SimSun" w:ascii="宋体;SimSun" w:hAnsi="宋体;SimSun"/>
          <w:szCs w:val="21"/>
        </w:rPr>
        <w:t>1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体温昼夜的变化与生物节律无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哪种疾病状态下基础代谢率升高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病综合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状腺机能低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状腺机能亢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理性饥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垂体性肥胖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在肾脏病理情况下，出现蛋白尿的原因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小球滤过率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小球毛细血管血压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小管对蛋白质重吸收减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滤过膜上的糖蛋白减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浆蛋白尿的含量增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细胞膜在静息情况下，对下列哪种离子的通透性最大 </w:t>
      </w:r>
      <w:r>
        <w:rPr>
          <w:rFonts w:cs="宋体;SimSun" w:ascii="宋体;SimSun" w:hAnsi="宋体;SimSun"/>
          <w:szCs w:val="21"/>
        </w:rPr>
        <w:t>(2005)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+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+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-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2+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g2+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肌肉接头处的化学递质是 </w:t>
      </w:r>
      <w:r>
        <w:rPr>
          <w:rFonts w:cs="宋体;SimSun" w:ascii="宋体;SimSun" w:hAnsi="宋体;SimSun"/>
          <w:szCs w:val="21"/>
        </w:rPr>
        <w:t>(2005)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上腺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去甲肾上腺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酰胆碱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 xml:space="preserve">羟色胺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 xml:space="preserve">氨基丁酸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．形成血浆胶体渗透压的主要物质是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   B</w:t>
      </w:r>
      <w:r>
        <w:rPr>
          <w:rFonts w:ascii="宋体;SimSun" w:hAnsi="宋体;SimSun" w:cs="宋体;SimSun"/>
          <w:szCs w:val="21"/>
        </w:rPr>
        <w:t xml:space="preserve">．白蛋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球蛋白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纤维蛋白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血红蛋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促红细胞生成素</w:t>
      </w:r>
      <w:r>
        <w:rPr>
          <w:rFonts w:cs="宋体;SimSun" w:ascii="宋体;SimSun" w:hAnsi="宋体;SimSun"/>
          <w:szCs w:val="21"/>
        </w:rPr>
        <w:t>(EPO)</w:t>
      </w:r>
      <w:r>
        <w:rPr>
          <w:rFonts w:ascii="宋体;SimSun" w:hAnsi="宋体;SimSun" w:cs="宋体;SimSun"/>
          <w:szCs w:val="21"/>
        </w:rPr>
        <w:t>的产生部位主要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肾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脾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骨髓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血液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冬天某人进入浴室后不久便突然晕倒，其血液动力学的原始因素是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身血管收缩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输出量减少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管容量增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血流速度加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血量减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成人失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时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压升高，心率加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压降低，心率加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压升高，心率加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压降低，心率加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心率和血压均无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剧烈运动时，少尿的主要原因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小球毛细血管血压增高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抗利尿激素分泌增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肾小动脉收缩，肾血流量减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醛固酮分泌增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肾小球滤过膜面积减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糖尿出现时，全血血糖浓度至少为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500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d1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 200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d1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500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d1)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200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d1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9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60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d1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内脏痛的主要特点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刺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快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定位不精确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必有牵涉痛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对牵拉不敏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呈现圆脸、厚背、躯干发胖而四肢消瘦的“向心性肥胖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的特殊体形，提示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状腺激素分泌过多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长素分泌过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肾上腺糖皮质激素分泌过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肾上腺素分泌过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胰岛素分泌不足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 xml:space="preserve">根据老年人的代谢特点，老年人的饮食应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低蛋白、低脂肪、热量较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高蛋白、高脂肪、热量较高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蛋白、低脂肪、热量较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低蛋白、高脂肪、热量较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低蛋白、高脂肪、热量较高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血症，继之会引发高血压、冠心病等，所以饮食应低脂肪。老年人应控制糖类的摄入量，尤其应限制纯糖的摄入。因为糖在体内可转化为脂肪，使人发胖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神经调节的基本方式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反应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反馈调节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负反馈调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反射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适应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延缓衰老的途径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积极合理用脑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参加适宜的体育运动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限制钠盐摄入，每日不超过</w:t>
      </w:r>
      <w:r>
        <w:rPr>
          <w:rFonts w:cs="宋体;SimSun" w:ascii="宋体;SimSun" w:hAnsi="宋体;SimSun"/>
          <w:szCs w:val="21"/>
        </w:rPr>
        <w:t xml:space="preserve">10g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定期进行体格检查，做到无病早防，有病早治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以上都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刺激胰岛素分泌的最主要因素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胃泌素释放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迷走神经升高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糖浓度升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血氨基酸浓度升高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胰高血糖素释放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房室交界传导减慢时，心电图的异常变化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  P</w:t>
      </w:r>
      <w:r>
        <w:rPr>
          <w:rFonts w:ascii="宋体;SimSun" w:hAnsi="宋体;SimSun" w:cs="宋体;SimSun"/>
          <w:szCs w:val="21"/>
        </w:rPr>
        <w:t xml:space="preserve">波增宽   </w:t>
      </w:r>
      <w:r>
        <w:rPr>
          <w:rFonts w:cs="宋体;SimSun" w:ascii="宋体;SimSun" w:hAnsi="宋体;SimSun"/>
          <w:szCs w:val="21"/>
        </w:rPr>
        <w:t>B  QRS</w:t>
      </w:r>
      <w:r>
        <w:rPr>
          <w:rFonts w:ascii="宋体;SimSun" w:hAnsi="宋体;SimSun" w:cs="宋体;SimSun"/>
          <w:szCs w:val="21"/>
        </w:rPr>
        <w:t>波群增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  T</w:t>
      </w:r>
      <w:r>
        <w:rPr>
          <w:rFonts w:ascii="宋体;SimSun" w:hAnsi="宋体;SimSun" w:cs="宋体;SimSun"/>
          <w:szCs w:val="21"/>
        </w:rPr>
        <w:t xml:space="preserve">波倒置    </w:t>
      </w:r>
      <w:r>
        <w:rPr>
          <w:rFonts w:cs="宋体;SimSun" w:ascii="宋体;SimSun" w:hAnsi="宋体;SimSun"/>
          <w:szCs w:val="21"/>
        </w:rPr>
        <w:t>D  P-R</w:t>
      </w:r>
      <w:r>
        <w:rPr>
          <w:rFonts w:ascii="宋体;SimSun" w:hAnsi="宋体;SimSun" w:cs="宋体;SimSun"/>
          <w:szCs w:val="21"/>
        </w:rPr>
        <w:t>间期延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  S-T</w:t>
      </w:r>
      <w:r>
        <w:rPr>
          <w:rFonts w:ascii="宋体;SimSun" w:hAnsi="宋体;SimSun" w:cs="宋体;SimSun"/>
          <w:szCs w:val="21"/>
        </w:rPr>
        <w:t>段下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急性呼吸性酸中毒对机体主要的影响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肌收缩减弱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高钾引起心律失常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肺性脑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功能性肾衰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缺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肺气肿的病变中，下列哪种是错误的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肺泡高度扩张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泡间隔断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肺泡间隔胶原纤维增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大泡形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小动脉内膜增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男性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来上腹痛，反酸，今日中午疼痛加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呕血约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 xml:space="preserve">，呕血后疼痛减轻，可能是哪种疾病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急性胃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胃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消化性溃疡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应激性溃疡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化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两条链形成双螺旋的化学键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碱基间氢键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磷酸二酯键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戊糖内</w:t>
      </w:r>
      <w:r>
        <w:rPr>
          <w:rFonts w:cs="宋体;SimSun" w:ascii="宋体;SimSun" w:hAnsi="宋体;SimSun"/>
          <w:szCs w:val="21"/>
        </w:rPr>
        <w:t>C-C</w:t>
      </w:r>
      <w:r>
        <w:rPr>
          <w:rFonts w:ascii="宋体;SimSun" w:hAnsi="宋体;SimSun" w:cs="宋体;SimSun"/>
          <w:szCs w:val="21"/>
        </w:rPr>
        <w:t xml:space="preserve">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碱基内</w:t>
      </w:r>
      <w:r>
        <w:rPr>
          <w:rFonts w:cs="宋体;SimSun" w:ascii="宋体;SimSun" w:hAnsi="宋体;SimSun"/>
          <w:szCs w:val="21"/>
        </w:rPr>
        <w:t>C-C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决定酶促反应特异性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酶蛋白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激活剂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辅酶或辅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催化基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内生成</w:t>
      </w:r>
      <w:r>
        <w:rPr>
          <w:rFonts w:cs="宋体;SimSun" w:ascii="宋体;SimSun" w:hAnsi="宋体;SimSun"/>
          <w:szCs w:val="21"/>
        </w:rPr>
        <w:t>NADPH</w:t>
      </w:r>
      <w:r>
        <w:rPr>
          <w:rFonts w:ascii="宋体;SimSun" w:hAnsi="宋体;SimSun" w:cs="宋体;SimSun"/>
          <w:szCs w:val="21"/>
        </w:rPr>
        <w:t>的主要代谢途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酵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三羧酸循环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异生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磷酸戊糖途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糖异生的说法正确的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利于乳酸的利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是糖酵解的逆过程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料是甘油、脂肪酸和氨基酸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需要克服三个能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氧化磷酸化错误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质在氧化时伴有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磷酸化生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化磷酸化过程存在线粒体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化磷酸化过程涉及到两种呼吸链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两种呼吸链均产生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子</w:t>
      </w:r>
      <w:r>
        <w:rPr>
          <w:rFonts w:cs="宋体;SimSun" w:ascii="宋体;SimSun" w:hAnsi="宋体;SimSun"/>
          <w:color w:val="FF0000"/>
          <w:szCs w:val="21"/>
        </w:rPr>
        <w:t>AT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胆固醇不能转变成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胆汁酸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 xml:space="preserve">D3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乙酰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雄激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蛋白质合成的直接模板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 </w:t>
      </w:r>
      <w:r>
        <w:rPr>
          <w:rFonts w:cs="宋体;SimSun" w:ascii="宋体;SimSun" w:hAnsi="宋体;SimSun"/>
          <w:color w:val="FF0000"/>
          <w:szCs w:val="21"/>
        </w:rPr>
        <w:t xml:space="preserve"> 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mRNA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NA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RN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蛋白质的二级结构正确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一氨基酸侧链的空间构象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局部主链的空间构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基间相对的空间构象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基酸的排列顺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机磷酸酯农药抑制的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琥珀酸脱氢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己糖激酶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胆碱酯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柠檬酸合成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关于酶叙述正确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活化的酶均具有活性中心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提高反应系统的活化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有的酶都具有绝对的特异性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有的酶均具有辅酶或辅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缺乏时引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癞皮病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脚气病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夜盲症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坏血病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磷酸戊糖途径的生理意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供能量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将</w:t>
      </w:r>
      <w:r>
        <w:rPr>
          <w:rFonts w:cs="宋体;SimSun" w:ascii="宋体;SimSun" w:hAnsi="宋体;SimSun"/>
          <w:color w:val="FF0000"/>
          <w:szCs w:val="21"/>
        </w:rPr>
        <w:t>NADP</w:t>
      </w:r>
      <w:r>
        <w:rPr>
          <w:rFonts w:ascii="宋体;SimSun" w:hAnsi="宋体;SimSun" w:cs="宋体;SimSun"/>
          <w:color w:val="FF0000"/>
          <w:szCs w:val="21"/>
        </w:rPr>
        <w:t>还原成</w:t>
      </w:r>
      <w:r>
        <w:rPr>
          <w:rFonts w:cs="宋体;SimSun" w:ascii="宋体;SimSun" w:hAnsi="宋体;SimSun"/>
          <w:color w:val="FF0000"/>
          <w:szCs w:val="21"/>
        </w:rPr>
        <w:t xml:space="preserve">NADPH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成磷酸丙糖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氨基酸合成提供原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血糖主要去路错误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细胞内氧化分解供能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变成非必须氨基酸、甘油三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转变糖皮质激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肝、肌肉中合成糖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体内生成核糖的主要途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酵解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磷酸戊糖途径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原合成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异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关于三羧酸循环叙述正确的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是不可逆的反应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呼吸链传递氢生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体内生成草酰乙酸的主要途径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>CO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激素可直接激活甘油三酯脂肪酶，例外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上腺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胰高血糖素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胰岛素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甲肾上腺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蛋白质的功能可完全由糖、脂类物质代替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构成组织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氧化供能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节作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免疫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引起血氨浓度的升高，最主要原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肠道吸收氨增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蛋白质摄入过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肝功能严重受损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肾功能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代谢中产生黑色素的氨基酸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</w:t>
      </w:r>
      <w:r>
        <w:rPr>
          <w:rFonts w:ascii="宋体;SimSun" w:hAnsi="宋体;SimSun" w:cs="宋体;SimSun"/>
          <w:color w:val="000000"/>
          <w:szCs w:val="21"/>
        </w:rPr>
        <w:t>氨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色</w:t>
      </w:r>
      <w:r>
        <w:rPr>
          <w:rFonts w:ascii="宋体;SimSun" w:hAnsi="宋体;SimSun" w:cs="宋体;SimSun"/>
          <w:color w:val="000000"/>
          <w:szCs w:val="21"/>
        </w:rPr>
        <w:t>氨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丝</w:t>
      </w:r>
      <w:r>
        <w:rPr>
          <w:rFonts w:ascii="宋体;SimSun" w:hAnsi="宋体;SimSun" w:cs="宋体;SimSun"/>
          <w:color w:val="000000"/>
          <w:szCs w:val="21"/>
        </w:rPr>
        <w:t>氨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酪氨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与抗代谢药</w:t>
      </w:r>
      <w:r>
        <w:rPr>
          <w:rFonts w:cs="宋体;SimSun" w:ascii="宋体;SimSun" w:hAnsi="宋体;SimSun"/>
          <w:color w:val="000000"/>
          <w:szCs w:val="21"/>
        </w:rPr>
        <w:t>5-Fu</w:t>
      </w:r>
      <w:r>
        <w:rPr>
          <w:rFonts w:ascii="宋体;SimSun" w:hAnsi="宋体;SimSun" w:cs="宋体;SimSun"/>
          <w:color w:val="000000"/>
          <w:szCs w:val="21"/>
        </w:rPr>
        <w:t>化学结构相似的物质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腺嘌呤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鸟嘌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胸腺嘧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尿嘧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反密码子</w:t>
      </w:r>
      <w:r>
        <w:rPr>
          <w:rFonts w:cs="宋体;SimSun" w:ascii="宋体;SimSun" w:hAnsi="宋体;SimSun"/>
          <w:szCs w:val="21"/>
        </w:rPr>
        <w:t>CAG</w:t>
      </w:r>
      <w:r>
        <w:rPr>
          <w:rFonts w:ascii="宋体;SimSun" w:hAnsi="宋体;SimSun" w:cs="宋体;SimSun"/>
          <w:szCs w:val="21"/>
        </w:rPr>
        <w:t>配对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密码子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UC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CUG 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TC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T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关于核糖体的组成和功能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含</w:t>
      </w:r>
      <w:r>
        <w:rPr>
          <w:rFonts w:cs="宋体;SimSun" w:ascii="宋体;SimSun" w:hAnsi="宋体;SimSun"/>
          <w:szCs w:val="21"/>
        </w:rPr>
        <w:t>rRNA        B</w:t>
      </w:r>
      <w:r>
        <w:rPr>
          <w:rFonts w:ascii="宋体;SimSun" w:hAnsi="宋体;SimSun" w:cs="宋体;SimSun"/>
          <w:szCs w:val="21"/>
        </w:rPr>
        <w:t>．有转运氨基酸的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遗传密码的携带者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蛋白质合成的场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蛋白质生物合成过程始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糖体的组装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mRNA </w:t>
      </w:r>
      <w:r>
        <w:rPr>
          <w:rFonts w:ascii="宋体;SimSun" w:hAnsi="宋体;SimSun" w:cs="宋体;SimSun"/>
          <w:color w:val="FF0000"/>
          <w:szCs w:val="21"/>
        </w:rPr>
        <w:t>在核糖体上的就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的活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基酸的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-VD3</w:t>
      </w:r>
      <w:r>
        <w:rPr>
          <w:rFonts w:ascii="宋体;SimSun" w:hAnsi="宋体;SimSun" w:cs="宋体;SimSun"/>
          <w:szCs w:val="21"/>
        </w:rPr>
        <w:t>的叙述错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 xml:space="preserve">D3 </w:t>
      </w:r>
      <w:r>
        <w:rPr>
          <w:rFonts w:ascii="宋体;SimSun" w:hAnsi="宋体;SimSun" w:cs="宋体;SimSun"/>
          <w:szCs w:val="21"/>
        </w:rPr>
        <w:t xml:space="preserve">在肝、肾经羟化酶催化转变而成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促进小肠对钙、磷的吸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速破骨细胞的溶骨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抑制肾小管对钙、磷的吸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血浆中的</w:t>
      </w:r>
      <w:r>
        <w:rPr>
          <w:rFonts w:cs="宋体;SimSun" w:ascii="宋体;SimSun" w:hAnsi="宋体;SimSun"/>
          <w:szCs w:val="21"/>
        </w:rPr>
        <w:t>HCO3</w:t>
      </w:r>
      <w:r>
        <w:rPr>
          <w:rFonts w:ascii="宋体;SimSun" w:hAnsi="宋体;SimSun" w:cs="宋体;SimSun"/>
          <w:szCs w:val="21"/>
        </w:rPr>
        <w:t>首先减少，但是</w:t>
      </w:r>
      <w:r>
        <w:rPr>
          <w:rFonts w:cs="宋体;SimSun" w:ascii="宋体;SimSun" w:hAnsi="宋体;SimSun"/>
          <w:szCs w:val="21"/>
        </w:rPr>
        <w:t>HCO3/ H2CO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/1</w:t>
      </w:r>
      <w:r>
        <w:rPr>
          <w:rFonts w:ascii="宋体;SimSun" w:hAnsi="宋体;SimSun" w:cs="宋体;SimSun"/>
          <w:szCs w:val="21"/>
        </w:rPr>
        <w:t>，这种酸碱失衡称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失代偿性呼吸性酸中毒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失代偿性代谢性酸中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代偿性代谢性碱中毒      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代偿性代谢性酸中毒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血浆中含量最多、缓冲能力最强的缓冲体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a2HPO4/NaH2PO4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HCO3/ H2CO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2HPO4/KH2PO4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HCO3/ H2CO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胆汁中含量最多的有机成分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色素  </w:t>
      </w: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胆汁酸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固醇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粘蛋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下列关于胆汁的描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消化期只有胆囊胆汁排入小肠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胆汁中含有脂肪消化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胆汁中与消化有关的成分是胆盐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胆盐可促进蛋白的消化和吸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生物转化过程最重要的方式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使毒物的毒性降低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使生物活性物质灭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使某些药物药效更强或毒性增加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、使非营养物质极性增强，利于排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有关类固醇激素合成的组织中除了某组织外，其他都是正确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肺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肾上腺皮质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睾丸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卵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含稀有碱基较多的核酸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hd w:fill="F4F7FC" w:val="clear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DNA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rRNA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C.tRNA 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.mRNA  </w:t>
      </w:r>
    </w:p>
    <w:p>
      <w:pPr>
        <w:pStyle w:val="Normal"/>
        <w:shd w:fill="F4F7FC" w:val="clear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正常成人血液中的</w:t>
      </w:r>
      <w:r>
        <w:rPr>
          <w:rFonts w:cs="宋体;SimSun" w:ascii="宋体;SimSun" w:hAnsi="宋体;SimSun"/>
          <w:kern w:val="0"/>
          <w:szCs w:val="21"/>
        </w:rPr>
        <w:t>Hb</w:t>
      </w:r>
      <w:r>
        <w:rPr>
          <w:rFonts w:ascii="宋体;SimSun" w:hAnsi="宋体;SimSun" w:cs="宋体;SimSun"/>
          <w:kern w:val="0"/>
          <w:szCs w:val="21"/>
        </w:rPr>
        <w:t>主要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hd w:fill="F4F7FC" w:val="clear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bF     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HbS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C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 xml:space="preserve">HbA1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bA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人体内嘌呤核苷酸分解代谢的主要终产物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 A.</w:t>
      </w:r>
      <w:r>
        <w:rPr>
          <w:rFonts w:ascii="宋体;SimSun" w:hAnsi="宋体;SimSun" w:cs="宋体;SimSun"/>
          <w:color w:val="000000"/>
          <w:szCs w:val="21"/>
        </w:rPr>
        <w:t>尿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肌酸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肌酸酐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尿酸</w:t>
      </w:r>
      <w:r>
        <w:rPr>
          <w:rFonts w:ascii="宋体;SimSun" w:hAnsi="宋体;SimSun" w:cs="宋体;SimSun"/>
          <w:color w:val="FF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别嘌呤醇治疗痛风的机制是该药抑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、黄嘌呤氧化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腺苷脱氨酸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尿酸氧化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鸟嘌呤脱氢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变性后的蛋白质，其主要特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溶解度增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级结构破坏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易被蛋白酶水解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生物学活性丧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糖酵解中催化不可逆反应的酶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葡萄糖</w:t>
      </w:r>
      <w:r>
        <w:rPr>
          <w:rFonts w:cs="宋体;SimSun" w:ascii="宋体;SimSun" w:hAnsi="宋体;SimSun"/>
          <w:szCs w:val="21"/>
        </w:rPr>
        <w:t>-6-</w:t>
      </w:r>
      <w:r>
        <w:rPr>
          <w:rFonts w:ascii="宋体;SimSun" w:hAnsi="宋体;SimSun" w:cs="宋体;SimSun"/>
          <w:szCs w:val="21"/>
        </w:rPr>
        <w:t xml:space="preserve">磷酸酶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磷酸烯醇式丙酮酸羧激酶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苹果酸脱氢酶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已糖激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核黄疸的主要病因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结合胆红素侵犯脑神经核而黄染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未结合胆红素侵犯脑神经核而黄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未结合胆红素侵犯肝细胞而黄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结合胆红素侵犯肝细胞而黄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运载内源性三酰甘油的主要脂蛋白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乳糜微粒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DL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DL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VLD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体内胆固醇分解代谢的主要产物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酰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2O  C</w:t>
      </w:r>
      <w:r>
        <w:rPr>
          <w:rFonts w:ascii="宋体;SimSun" w:hAnsi="宋体;SimSun" w:cs="宋体;SimSun"/>
          <w:szCs w:val="21"/>
        </w:rPr>
        <w:t xml:space="preserve">．酮体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胆汁酸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防止动脉粥样硬化的脂蛋白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乳糜微粒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HDL 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DL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VLD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短期饥饿时体内的代谢变化，那项不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脂肪动员加强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肝脏酮体生成增加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异生作用加强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胰岛素释放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在高脂蛋白血症中，哪种脂蛋白不增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乳糜微粒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HDL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DL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LD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引起糖奈量减低的疾病，哪相除外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一切糖尿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肝功能受损     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肥胖病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胰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功能衰竭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微生物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引起菌群失凋的原因是由于</w:t>
      </w:r>
      <w:r>
        <w:rPr>
          <w:sz w:val="21"/>
          <w:szCs w:val="21"/>
        </w:rPr>
        <w:t>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正常菌群种类发生改变</w:t>
      </w:r>
      <w:r>
        <w:rPr>
          <w:sz w:val="21"/>
          <w:szCs w:val="21"/>
        </w:rPr>
        <w:t xml:space="preserve">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正常菌群寄生部位改变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.</w:t>
      </w:r>
      <w:r>
        <w:rPr>
          <w:color w:val="FF0000"/>
          <w:sz w:val="21"/>
          <w:szCs w:val="21"/>
        </w:rPr>
        <w:t>正常菌群之间比例改</w:t>
      </w:r>
      <w:r>
        <w:rPr>
          <w:color w:val="FF0000"/>
          <w:sz w:val="21"/>
          <w:szCs w:val="21"/>
        </w:rPr>
        <w:t xml:space="preserve">变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正常菌群耐药性的改变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属于真核细胞型微生物的是</w:t>
      </w:r>
      <w:r>
        <w:rPr>
          <w:sz w:val="21"/>
          <w:szCs w:val="21"/>
        </w:rPr>
        <w:t>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绿脓杆菌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衣氏放线菌</w:t>
      </w:r>
      <w:r>
        <w:rPr>
          <w:sz w:val="21"/>
          <w:szCs w:val="21"/>
        </w:rPr>
        <w:t xml:space="preserve">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白色念珠菌</w:t>
      </w:r>
      <w:r>
        <w:rPr>
          <w:color w:val="FF0000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立克次体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属于轮状病毒特点的</w:t>
      </w:r>
      <w:r>
        <w:rPr>
          <w:sz w:val="21"/>
          <w:szCs w:val="21"/>
        </w:rPr>
        <w:t>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电镜下呈车轮状形态</w:t>
      </w:r>
      <w:r>
        <w:rPr>
          <w:sz w:val="21"/>
          <w:szCs w:val="21"/>
        </w:rPr>
        <w:t xml:space="preserve">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主要经粪口途径传播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可引起急性出血性结膜炎</w:t>
      </w:r>
      <w:r>
        <w:rPr>
          <w:color w:val="FF0000"/>
          <w:sz w:val="21"/>
          <w:szCs w:val="21"/>
        </w:rPr>
        <w:t xml:space="preserve">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可引起婴幼儿腹泻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与细菌粘附宿主细胞有关的是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荚膜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芽胞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鞭毛</w:t>
      </w:r>
      <w:r>
        <w:rPr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菌毛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属于缺陷病毒的是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AV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BV</w:t>
      </w:r>
      <w:r>
        <w:rPr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DVE</w:t>
      </w:r>
      <w:r>
        <w:rPr>
          <w:color w:val="FF0000"/>
          <w:sz w:val="21"/>
          <w:szCs w:val="21"/>
        </w:rPr>
        <w:t xml:space="preserve">  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EV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培养真菌常用的培养基是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巧克力培养基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伊红—美蓝培养基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沙保弱培养基</w:t>
      </w:r>
      <w:r>
        <w:rPr>
          <w:color w:val="FF0000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疱肉培养基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可与红汞同用的消毒剂是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新洁尔灭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乙醇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杜灭芬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碘酒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述不是鼠疫杆菌特点的是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两端浓染</w:t>
      </w:r>
      <w:r>
        <w:rPr>
          <w:sz w:val="21"/>
          <w:szCs w:val="21"/>
        </w:rPr>
        <w:t xml:space="preserve">G ˉ </w:t>
      </w:r>
      <w:r>
        <w:rPr>
          <w:sz w:val="21"/>
          <w:szCs w:val="21"/>
        </w:rPr>
        <w:t>性短杆菌</w:t>
      </w:r>
      <w:r>
        <w:rPr>
          <w:sz w:val="21"/>
          <w:szCs w:val="21"/>
        </w:rPr>
        <w:t xml:space="preserve">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不能在人工培养基上生长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以鼠蚤为媒介由鼠传染给人</w:t>
      </w:r>
      <w:r>
        <w:rPr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临床类型分腺鼠疫，败血症鼠和肺鼠疫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某单位发生了以呕吐、腹泻呈水样便为主要症状的食物中毒，防疫站调查后认定为与吃新鲜海米拌凉菜有关，请问致病菌可能是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副溶血弧菌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鼠伤寒杆菌</w:t>
      </w:r>
      <w:r>
        <w:rPr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产气荚膜杆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空肠弯曲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关于白色念珠菌的特点，哪一项是错误的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可形成厚膜孢子</w:t>
      </w:r>
      <w:r>
        <w:rPr>
          <w:sz w:val="21"/>
          <w:szCs w:val="21"/>
        </w:rPr>
        <w:t xml:space="preserve">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可引起皮肤和粘膜感染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可引起全身脏器感染</w:t>
      </w:r>
      <w:r>
        <w:rPr>
          <w:sz w:val="21"/>
          <w:szCs w:val="21"/>
        </w:rPr>
        <w:t xml:space="preserve">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用青、链霉素治疗有效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先天性风疹综合征（</w:t>
      </w:r>
      <w:r>
        <w:rPr>
          <w:sz w:val="21"/>
          <w:szCs w:val="21"/>
        </w:rPr>
        <w:t>CBS</w:t>
      </w:r>
      <w:r>
        <w:rPr>
          <w:sz w:val="21"/>
          <w:szCs w:val="21"/>
        </w:rPr>
        <w:t>）即胎儿或新生儿患先天性白内障（失明）、心脏病、耳聋等，缘由孕妇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A.</w:t>
      </w:r>
      <w:r>
        <w:rPr>
          <w:color w:val="FF0000"/>
          <w:sz w:val="21"/>
          <w:szCs w:val="21"/>
        </w:rPr>
        <w:t>在孕期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个月患风疹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在孕期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患风疹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孕期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患风疹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分娩时患风疹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缺乏血清特异性风疹抗体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以下病毒感染类型中，不造成细胞、组织严重损伤的是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.</w:t>
      </w:r>
      <w:r>
        <w:rPr>
          <w:color w:val="FF0000"/>
          <w:sz w:val="21"/>
          <w:szCs w:val="21"/>
        </w:rPr>
        <w:t>隐性感染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急性感染</w:t>
      </w:r>
      <w:r>
        <w:rPr>
          <w:sz w:val="21"/>
          <w:szCs w:val="21"/>
        </w:rPr>
        <w:t xml:space="preserve">      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二次感染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联合感染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肝炎病毒中基因组归入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病毒的</w:t>
      </w:r>
      <w:r>
        <w:rPr>
          <w:sz w:val="21"/>
          <w:szCs w:val="21"/>
        </w:rPr>
        <w:t>是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甲型</w:t>
      </w:r>
      <w:r>
        <w:rPr>
          <w:sz w:val="21"/>
          <w:szCs w:val="21"/>
        </w:rPr>
        <w:t xml:space="preserve">肝炎病毒             </w:t>
      </w:r>
      <w:r>
        <w:rPr>
          <w:color w:val="FF0000"/>
          <w:sz w:val="21"/>
          <w:szCs w:val="21"/>
        </w:rPr>
        <w:t xml:space="preserve">B. </w:t>
      </w:r>
      <w:r>
        <w:rPr>
          <w:color w:val="FF0000"/>
          <w:sz w:val="21"/>
          <w:szCs w:val="21"/>
        </w:rPr>
        <w:t>乙</w:t>
      </w:r>
      <w:r>
        <w:rPr>
          <w:color w:val="FF0000"/>
          <w:sz w:val="21"/>
          <w:szCs w:val="21"/>
        </w:rPr>
        <w:t>型</w:t>
      </w:r>
      <w:r>
        <w:rPr>
          <w:color w:val="FF0000"/>
          <w:sz w:val="21"/>
          <w:szCs w:val="21"/>
        </w:rPr>
        <w:t xml:space="preserve">肝炎病毒 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丙</w:t>
      </w:r>
      <w:r>
        <w:rPr>
          <w:sz w:val="21"/>
          <w:szCs w:val="21"/>
        </w:rPr>
        <w:t>型</w:t>
      </w:r>
      <w:r>
        <w:rPr>
          <w:sz w:val="21"/>
          <w:szCs w:val="21"/>
        </w:rPr>
        <w:t xml:space="preserve">肝炎病毒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丁</w:t>
      </w:r>
      <w:r>
        <w:rPr>
          <w:sz w:val="21"/>
          <w:szCs w:val="21"/>
        </w:rPr>
        <w:t>型</w:t>
      </w:r>
      <w:r>
        <w:rPr>
          <w:sz w:val="21"/>
          <w:szCs w:val="21"/>
        </w:rPr>
        <w:t xml:space="preserve">肝炎病毒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垂直传播是指病毒通</w:t>
      </w:r>
      <w:r>
        <w:rPr>
          <w:sz w:val="21"/>
          <w:szCs w:val="21"/>
        </w:rPr>
        <w:t>过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.</w:t>
      </w:r>
      <w:r>
        <w:rPr>
          <w:color w:val="FF0000"/>
          <w:sz w:val="21"/>
          <w:szCs w:val="21"/>
        </w:rPr>
        <w:t>胎盘或产道由亲代传给子代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性接触由带毒者传给其配偶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带毒蚊虫叮咬在人群中传播</w:t>
      </w:r>
      <w:r>
        <w:rPr>
          <w:sz w:val="21"/>
          <w:szCs w:val="21"/>
        </w:rPr>
        <w:t xml:space="preserve">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输入病毒污染的血液传播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结核菌形态学诊断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革兰氏染色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美兰染色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抗酸染色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镀银染色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肾盂肾炎最常见的病原菌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葡萄球菌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．大肠杆菌 </w:t>
      </w:r>
      <w:r>
        <w:rPr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粪肠球菌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变形杆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适宜卡介苗接种的对象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结核性脑膜炎者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结核菌素试验阳性者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严重的结核病者        </w:t>
      </w:r>
      <w:r>
        <w:rPr>
          <w:color w:val="FF0000"/>
          <w:sz w:val="21"/>
          <w:szCs w:val="21"/>
        </w:rPr>
        <w:t xml:space="preserve">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新生儿及结核菌素试验阴性者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ane</w:t>
      </w:r>
      <w:r>
        <w:rPr>
          <w:sz w:val="21"/>
          <w:szCs w:val="21"/>
        </w:rPr>
        <w:t>颗粒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丁肝病毒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．乙肝病毒 </w:t>
      </w:r>
      <w:r>
        <w:rPr>
          <w:sz w:val="21"/>
          <w:szCs w:val="21"/>
        </w:rPr>
        <w:t xml:space="preserve">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甲肝病毒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戊肝病毒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不属于原核细胞型微生物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细菌 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．病毒   </w:t>
      </w:r>
      <w:r>
        <w:rPr>
          <w:sz w:val="21"/>
          <w:szCs w:val="21"/>
        </w:rPr>
        <w:t xml:space="preserve">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支原体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立克次体</w:t>
      </w:r>
    </w:p>
    <w:p>
      <w:pPr>
        <w:pStyle w:val="Style15"/>
        <w:tabs>
          <w:tab w:val="clear" w:pos="420"/>
          <w:tab w:val="left" w:pos="186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引起菌群失调的原因：</w:t>
      </w:r>
    </w:p>
    <w:p>
      <w:pPr>
        <w:pStyle w:val="Style15"/>
        <w:tabs>
          <w:tab w:val="clear" w:pos="420"/>
          <w:tab w:val="left" w:pos="186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正常菌群遗传性明显改变        </w:t>
      </w:r>
    </w:p>
    <w:p>
      <w:pPr>
        <w:pStyle w:val="Style15"/>
        <w:tabs>
          <w:tab w:val="clear" w:pos="420"/>
          <w:tab w:val="left" w:pos="186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正常菌群耐药性明显改变</w:t>
      </w:r>
    </w:p>
    <w:p>
      <w:pPr>
        <w:pStyle w:val="Style15"/>
        <w:tabs>
          <w:tab w:val="clear" w:pos="420"/>
          <w:tab w:val="left" w:pos="186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正常菌群增殖方式明显改变     </w:t>
      </w:r>
    </w:p>
    <w:p>
      <w:pPr>
        <w:pStyle w:val="Style15"/>
        <w:tabs>
          <w:tab w:val="clear" w:pos="420"/>
          <w:tab w:val="left" w:pos="1860" w:leader="none"/>
        </w:tabs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正常菌群组成数量明显改变</w:t>
      </w:r>
      <w:r>
        <w:rPr>
          <w:color w:val="FF0000"/>
          <w:sz w:val="21"/>
          <w:szCs w:val="21"/>
        </w:rPr>
        <w:tab/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对淋球菌叙述正确的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通过呼吸道传播 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为革兰氏阳性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人是淋球菌唯一宿主   </w:t>
      </w:r>
      <w:r>
        <w:rPr>
          <w:sz w:val="21"/>
          <w:szCs w:val="21"/>
        </w:rPr>
        <w:t xml:space="preserve">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淋球菌可产生自溶酶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人类病毒性心肌炎的病原体是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非淋球菌性尿道炎的病原体是：</w:t>
      </w:r>
      <w:r>
        <w:rPr>
          <w:color w:val="FF0000"/>
          <w:sz w:val="21"/>
          <w:szCs w:val="21"/>
        </w:rPr>
        <w:t>C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肾病出血热的病原体是：</w:t>
      </w:r>
      <w:r>
        <w:rPr>
          <w:color w:val="FF0000"/>
          <w:sz w:val="21"/>
          <w:szCs w:val="21"/>
        </w:rPr>
        <w:t>D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炭疽芽孢杆菌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柯萨奇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组病毒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沙眼衣原体    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 xml:space="preserve">．汉坦病毒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伯氏疏螺旋体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脓液稀薄，有甜腥臭味的是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脓液量多，淡红色，稀薄的是：</w:t>
      </w:r>
      <w:r>
        <w:rPr>
          <w:color w:val="FF0000"/>
          <w:sz w:val="21"/>
          <w:szCs w:val="21"/>
        </w:rPr>
        <w:t>C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脓液恶臭，普通细菌培养阴性的是：</w:t>
      </w:r>
      <w:r>
        <w:rPr>
          <w:color w:val="FF0000"/>
          <w:sz w:val="21"/>
          <w:szCs w:val="21"/>
        </w:rPr>
        <w:t>D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．绿脓杆菌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大肠杆菌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溶血性链球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拟杆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金黄色葡萄球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引起食物中毒的细菌是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．引起腥红热的病原体是：</w:t>
      </w:r>
      <w:r>
        <w:rPr>
          <w:color w:val="FF0000"/>
          <w:sz w:val="21"/>
          <w:szCs w:val="21"/>
        </w:rPr>
        <w:t>E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肺炎链球菌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．葡萄球菌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淋球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脑膜炎球菌     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族溶血性链球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爱滋病者肺部机会性感染最常见病原体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白色念珠菌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结核杆菌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肺孢子虫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巨细胞病毒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注射</w:t>
      </w:r>
      <w:r>
        <w:rPr>
          <w:sz w:val="21"/>
          <w:szCs w:val="21"/>
        </w:rPr>
        <w:t>TAT</w:t>
      </w:r>
      <w:r>
        <w:rPr>
          <w:sz w:val="21"/>
          <w:szCs w:val="21"/>
        </w:rPr>
        <w:t>的目的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对易感人群进行预防接种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杀灭伤口中繁殖的破伤风杆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对可疑或确诊的患者紧急预防或治疗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中和与神经细胞结合的毒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．引起亚急性细菌性心内膜炎的病原菌是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．引起梅毒的病原体是：</w:t>
      </w:r>
      <w:r>
        <w:rPr>
          <w:color w:val="FF0000"/>
          <w:sz w:val="21"/>
          <w:szCs w:val="21"/>
        </w:rPr>
        <w:t>E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白色念珠菌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．草绿色链球菌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艰难梭菌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变异链球菌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．苍白密螺旋体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耐盐性最强的是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致病性大肠杆菌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葡萄球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副溶血性弧菌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肉毒梭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解答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已妊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的妇女咨询时，不正确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应立即终止妊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此病可经性交传播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应避免与他人共餐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应避免与他人共用牙刷等用具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肠道正常菌群中，对人体有益无害的生理性菌群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大肠埃希菌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变形杆菌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双歧杆菌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肠链球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．与淋巴瘤发生相关的病毒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丙肝病毒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人乳头瘤病毒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脊髓灰质炎病毒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EB</w:t>
      </w:r>
      <w:r>
        <w:rPr>
          <w:color w:val="FF0000"/>
          <w:sz w:val="21"/>
          <w:szCs w:val="21"/>
        </w:rPr>
        <w:t>病毒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．不符合暴发性肝炎的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．肝脏持续性增大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肝性脑病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胆酶分离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肝肾综合征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．不能通过输血传播的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．单纯疱疹病毒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EB</w:t>
      </w:r>
      <w:r>
        <w:rPr>
          <w:sz w:val="21"/>
          <w:szCs w:val="21"/>
        </w:rPr>
        <w:t xml:space="preserve">病毒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巨细胞病毒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肝炎病毒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．痈的致病菌是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41</w:t>
      </w:r>
      <w:r>
        <w:rPr>
          <w:sz w:val="21"/>
          <w:szCs w:val="21"/>
        </w:rPr>
        <w:t>．丹毒的致病菌是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42</w:t>
      </w:r>
      <w:r>
        <w:rPr>
          <w:sz w:val="21"/>
          <w:szCs w:val="21"/>
        </w:rPr>
        <w:t>．气性坏疽致病菌是：</w:t>
      </w:r>
      <w:r>
        <w:rPr>
          <w:color w:val="FF0000"/>
          <w:sz w:val="21"/>
          <w:szCs w:val="21"/>
        </w:rPr>
        <w:t>D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．溶血性链球菌  </w:t>
      </w:r>
      <w:r>
        <w:rPr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．金黄色葡萄球菌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大肠杆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 xml:space="preserve">．产气荚膜杆菌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绿脓杆菌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．肺炎链球菌主要引起：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支气管肺炎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肺脓肿      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大叶性肺炎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胸膜炎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．细菌内毒素特征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．只有革兰氏阴性菌产生  </w:t>
      </w:r>
      <w:r>
        <w:rPr>
          <w:sz w:val="21"/>
          <w:szCs w:val="21"/>
        </w:rPr>
        <w:t xml:space="preserve">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少数革兰氏阳性菌产生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细菌在生活状态下释放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抗原性强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．病毒生物学性状描叙不正确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测量大小单位以纳米表示         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含有</w:t>
      </w:r>
      <w:r>
        <w:rPr>
          <w:color w:val="FF0000"/>
          <w:sz w:val="21"/>
          <w:szCs w:val="21"/>
        </w:rPr>
        <w:t>DN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RNA</w:t>
      </w:r>
      <w:r>
        <w:rPr>
          <w:color w:val="FF0000"/>
          <w:sz w:val="21"/>
          <w:szCs w:val="21"/>
        </w:rPr>
        <w:t>两种核酸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复制方式增殖    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必须寄生在活细胞内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．细菌内毒素描叙不正确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由革兰氏阴性菌裂解产生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化学成分为脂多糖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毒性弱，无特异性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抗原性强，经甲醛处理可制成类毒素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．病毒水平传播指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在细胞与细胞间传递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从侵入门户向血液中传播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在人群个体间传播 </w:t>
      </w:r>
      <w:r>
        <w:rPr>
          <w:sz w:val="21"/>
          <w:szCs w:val="21"/>
        </w:rPr>
        <w:t xml:space="preserve">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通过血液向其他组织传播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．流行性乙型脑炎传播媒介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人虱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鼠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蚊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恙螨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．寄生虫感染时，炎症细胞主要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．嗜酸性粒细胞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单核细胞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淋巴细胞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嗜中性粒细胞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．血清中常规检查不到</w:t>
      </w:r>
      <w:r>
        <w:rPr>
          <w:sz w:val="21"/>
          <w:szCs w:val="21"/>
        </w:rPr>
        <w:t>HBV</w:t>
      </w:r>
      <w:r>
        <w:rPr>
          <w:sz w:val="21"/>
          <w:szCs w:val="21"/>
        </w:rPr>
        <w:t>标志物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BsAg   B</w:t>
      </w:r>
      <w:r>
        <w:rPr>
          <w:sz w:val="21"/>
          <w:szCs w:val="21"/>
        </w:rPr>
        <w:t>．抗</w:t>
      </w:r>
      <w:r>
        <w:rPr>
          <w:sz w:val="21"/>
          <w:szCs w:val="21"/>
        </w:rPr>
        <w:t xml:space="preserve">-HBe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 xml:space="preserve">HBcAg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抗</w:t>
      </w:r>
      <w:r>
        <w:rPr>
          <w:sz w:val="21"/>
          <w:szCs w:val="21"/>
        </w:rPr>
        <w:t>-HBs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1.</w:t>
      </w:r>
      <w:r>
        <w:rPr>
          <w:sz w:val="21"/>
          <w:szCs w:val="21"/>
        </w:rPr>
        <w:t>使细菌具有侵袭力结果成分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芽孢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肽聚糖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荚膜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核糖体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．细菌芽孢最显著特性是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抗吞噬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具有毒素活性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．耐热性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黏附性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．非特异性感染不应出现病理改变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炎症介质、细胞因子的释放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血管通透性上升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调理素释放不足            </w:t>
      </w:r>
      <w:r>
        <w:rPr>
          <w:color w:val="FF0000"/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干酪样坏死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．标记物中反映乙肝病毒有活动性复制和传染性是：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BsAg         B</w:t>
      </w:r>
      <w:r>
        <w:rPr>
          <w:sz w:val="21"/>
          <w:szCs w:val="21"/>
        </w:rPr>
        <w:t>．抗</w:t>
      </w:r>
      <w:r>
        <w:rPr>
          <w:sz w:val="21"/>
          <w:szCs w:val="21"/>
        </w:rPr>
        <w:t xml:space="preserve">-HBs     </w:t>
      </w:r>
      <w:r>
        <w:rPr>
          <w:color w:val="FF0000"/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 xml:space="preserve">HBeAg       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>．抗</w:t>
      </w:r>
      <w:r>
        <w:rPr>
          <w:sz w:val="21"/>
          <w:szCs w:val="21"/>
        </w:rPr>
        <w:t xml:space="preserve">-HBe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5.</w:t>
      </w:r>
      <w:r>
        <w:rPr>
          <w:sz w:val="21"/>
          <w:szCs w:val="21"/>
        </w:rPr>
        <w:t>输血不作为传播途径的是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乙肝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丙肝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戊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爱滋病</w:t>
      </w:r>
    </w:p>
    <w:sectPr>
      <w:type w:val="nextPage"/>
      <w:pgSz w:w="11906" w:h="16838"/>
      <w:pgMar w:left="1247" w:right="1247" w:gutter="0" w:header="0" w:top="147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7:00Z</dcterms:created>
  <dc:creator>蔡勇</dc:creator>
  <dc:description/>
  <cp:keywords/>
  <dc:language>en-US</dc:language>
  <cp:lastModifiedBy>User</cp:lastModifiedBy>
  <dcterms:modified xsi:type="dcterms:W3CDTF">2009-12-28T05:50:00Z</dcterms:modified>
  <cp:revision>13</cp:revision>
  <dc:subject/>
  <dc:title>生物化学考试题《临床医学》A</dc:title>
</cp:coreProperties>
</file>