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首诊负责制度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接诊医师必须热情接待患者，认真检查，细致诊治，并做好病历记录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对边缘性疾病的患者，首诊医师应负责诊疗，必要时，可请有关科室会诊。严禁互相推委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对非本科疾病患者，应详细询问病史，进行必要的体检，并耐心向患者介绍其应去就诊科室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对经询问病史、查体后，诊疗有困难的重症或疑难病患者，应及时请上级医师会诊，或转上级医院诊治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在紧急的情况下，首诊医师在做应急对症处理的同时，即与上级医院联系，协助患者家属转院。病情不允许搬动者，可请</w:t>
      </w:r>
      <w:r>
        <w:rPr>
          <w:rFonts w:cs="宋体;SimSun"/>
          <w:sz w:val="28"/>
          <w:szCs w:val="28"/>
        </w:rPr>
        <w:t>120</w:t>
      </w:r>
      <w:r>
        <w:rPr>
          <w:rFonts w:cs="宋体;SimSun"/>
          <w:sz w:val="28"/>
          <w:szCs w:val="28"/>
        </w:rPr>
        <w:t>＼</w:t>
      </w:r>
      <w:r>
        <w:rPr>
          <w:rFonts w:cs="宋体;SimSun"/>
          <w:sz w:val="28"/>
          <w:szCs w:val="28"/>
        </w:rPr>
        <w:t>999</w:t>
      </w:r>
      <w:r>
        <w:rPr>
          <w:rFonts w:cs="宋体;SimSun"/>
          <w:sz w:val="28"/>
          <w:szCs w:val="28"/>
        </w:rPr>
        <w:t>到场协助抢救，待病情稳定后再转院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15:00Z</dcterms:created>
  <dc:creator>CSS</dc:creator>
  <dc:description/>
  <dc:language>en-US</dc:language>
  <cp:lastModifiedBy>css</cp:lastModifiedBy>
  <cp:lastPrinted>2003-10-27T13:10:00Z</cp:lastPrinted>
  <dcterms:modified xsi:type="dcterms:W3CDTF">2004-01-11T13:15:00Z</dcterms:modified>
  <cp:revision>2</cp:revision>
  <dc:subject/>
  <dc:title>    首诊负责制度</dc:title>
</cp:coreProperties>
</file>