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抗生素合理使用制度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医院感染管理小组负责抗感染药物合理应用的督查、指导、考核与评价工作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应严格掌握抗生素的适应证、禁忌证，以及药物的配伍禁忌，或根据药物敏感实验，选择敏感的，毒副作用小的抗生素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医院应对抗感染药物应用率进行统计，力争控制在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％以下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严格控制预防性抗生素的使用，在使用过程中，应注意其耐药性的变化，密切观察菌群失调的先兆，以及对抗生素的依赖性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已确定或疑为病毒性疾病的不使用抗生素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发热原因不明者，在弄清病原学诊断前，不用抗生素，以免影响临床典型症状的出现和病原体的检出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抗菌药物的局部应用，易造成耐药菌株的产生，引起皮肤过敏反应，尽量避免皮肤、粘膜等局部应用抗生素。尤以青霉素类、头孢菌素类、氨基糖甙类等不宜使用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、联合使用抗菌素，必须有严格的指征：单用一种抗生素不能控制的严重感染、混合感染、顽固性感染及需长期用药防止细菌产生耐药的情况，一般以二联为宜。联合使用抗生素，应能达到协同或相加的作用，并达到减少药量、减少毒副作用，防止或延缓耐药菌株产生的目的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、尽量避免应用广谱抗生素，以防止引起宿主自身药群失调，而导致耐药菌株的产生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一、使用抗生素应注意配伍禁忌及合理给药，给药时间及方法要视其血药浓度，毒副作用而定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二、护士应根据各种抗感染药物的药理作用、配伍禁忌和配制要求，准确执行医嘱，并观察病人用药后的反应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三、药械科应定期统计抗生素消耗量及使用类型，调整用药，以保证抗生素的活力和减少耐药菌株的产生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四、强调综合治疗，提高机体免疫力，不过分依赖抗感染药物，严格控制抗生素的预防使用：</w:t>
      </w:r>
    </w:p>
    <w:p>
      <w:pPr>
        <w:pStyle w:val="Normal"/>
        <w:snapToGrid w:val="false"/>
        <w:spacing w:lineRule="auto" w:line="360"/>
        <w:ind w:firstLine="74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禁止无针对性地、以广谱抗生素作为预防感染的手段。</w:t>
      </w:r>
    </w:p>
    <w:p>
      <w:pPr>
        <w:pStyle w:val="Normal"/>
        <w:snapToGrid w:val="false"/>
        <w:spacing w:lineRule="auto" w:line="360"/>
        <w:ind w:firstLine="74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对无感染迹象的昏迷、非感染性休克、恶性肿瘤、脑血管意外、糖尿病及接受侵袭性操作者，不必预防性使用抗生素。</w:t>
      </w:r>
    </w:p>
    <w:p>
      <w:pPr>
        <w:pStyle w:val="Normal"/>
        <w:snapToGrid w:val="false"/>
        <w:spacing w:lineRule="auto" w:line="360"/>
        <w:ind w:firstLine="74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流行性脑膜炎流行期间，为了减少带菌者，如果不能使用磺碳胺类药物，可考虑应用抗生素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五、一般感染时，抗生素使用至体温正常或症状消失后</w:t>
      </w:r>
      <w:r>
        <w:rPr>
          <w:rFonts w:cs="宋体;SimSun" w:ascii="宋体;SimSun" w:hAnsi="宋体;SimSun"/>
          <w:sz w:val="28"/>
        </w:rPr>
        <w:t>72-96</w:t>
      </w:r>
      <w:r>
        <w:rPr>
          <w:rFonts w:ascii="宋体;SimSun" w:hAnsi="宋体;SimSun" w:cs="宋体;SimSun"/>
          <w:sz w:val="28"/>
        </w:rPr>
        <w:t>小时停药；对于急性感染的病人，用药后</w:t>
      </w:r>
      <w:r>
        <w:rPr>
          <w:rFonts w:cs="宋体;SimSun" w:ascii="宋体;SimSun" w:hAnsi="宋体;SimSun"/>
          <w:sz w:val="28"/>
        </w:rPr>
        <w:t>72</w:t>
      </w:r>
      <w:r>
        <w:rPr>
          <w:rFonts w:ascii="宋体;SimSun" w:hAnsi="宋体;SimSun" w:cs="宋体;SimSun"/>
          <w:sz w:val="28"/>
        </w:rPr>
        <w:t>小时临床疗效不显著者，应选用其它敏感药物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六、为预防抗生素过敏反应的发生，在用青霉素类、头孢菌素类等抗生素前，要询问有无过敏史，并做皮内试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七、注重药物经济学，降低病人抗感染药物费用支出。</w:t>
      </w:r>
    </w:p>
    <w:sectPr>
      <w:type w:val="nextPage"/>
      <w:pgSz w:w="11906" w:h="16838"/>
      <w:pgMar w:left="1871" w:right="187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07:00Z</dcterms:created>
  <dc:creator>css</dc:creator>
  <dc:description/>
  <dc:language>en-US</dc:language>
  <cp:lastModifiedBy>css</cp:lastModifiedBy>
  <dcterms:modified xsi:type="dcterms:W3CDTF">2004-01-27T15:55:00Z</dcterms:modified>
  <cp:revision>5</cp:revision>
  <dc:subject/>
  <dc:title>合理使用抗生素制度</dc:title>
</cp:coreProperties>
</file>