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双向转诊制度</w:t>
      </w:r>
    </w:p>
    <w:p>
      <w:pPr>
        <w:pStyle w:val="Style15"/>
        <w:snapToGrid w:val="false"/>
        <w:spacing w:lineRule="auto" w:line="288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与望京医院建立双向转诊制度，目的是为望京社区居民提供方便、快捷、优质、连续性的医疗服务，有利于加强望京医院与社区卫生服务中心医生之间的联系，逐步形成一个有序的双向转诊网络，为即将出台的医疗保险制度即大病进医院、小病进社区、合理分流奠定良好的基础。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望京医院职责：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l</w:t>
      </w:r>
      <w:r>
        <w:rPr>
          <w:sz w:val="28"/>
        </w:rPr>
        <w:t>、负责向望京社区卫生服务中心和望京社区居民推荐医院专家，承担社区医疗顾问。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负责接诊望京社区卫生服务中心转诊的患者，使转诊患者得到及时、有效的诊治。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社区卫生服务中心如遇急重症患者，根据病情，将病人转望京医院急诊，以保证及时、有效的抢救治疗，急诊科任何医务人员不得延误及推委病人。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根据病情，望京医院认定确能转回社区的病人，转出者要把关，科室应安排副主任医师以上的负责这项工作，以确保医疗质量和医疗安全。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、定期召开社区医疗工作会议，及时总结双向转诊工作中的问题和经验，随时完善社区卫生服务双向转诊工作。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、结合会诊中的常见问题组织专家讲座。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社区卫生服务中心、社区站职责：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负责向转诊病人针对性推荐专家。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社区医生要认真填写转诊单。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接诊望京医院转回社区卫生服务中心、社区站的病人，并及时与望京医院医生联系，建立良好的合作关系。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、有责任随时反馈望京医院专家的服务情况、医疗服务质量，进一步提高双向转诊的医疗水平。</w:t>
      </w:r>
    </w:p>
    <w:p>
      <w:pPr>
        <w:pStyle w:val="Style15"/>
        <w:snapToGrid w:val="false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、与望京医院联合对社区居民开展健康教育、健康促进活动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3:34:00Z</dcterms:created>
  <dc:creator>chang</dc:creator>
  <dc:description/>
  <dc:language>en-US</dc:language>
  <cp:lastModifiedBy>css</cp:lastModifiedBy>
  <dcterms:modified xsi:type="dcterms:W3CDTF">2004-01-11T13:34:00Z</dcterms:modified>
  <cp:revision>2</cp:revision>
  <dc:subject/>
  <dc:title>双向转诊制度</dc:title>
</cp:coreProperties>
</file>