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科诊室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全科诊室的工作由全科医师担任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全科诊室应准时开诊，医务人员要坚守工作岗位，不得擅离职守。诊室内应保持清洁整齐的环境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医务人员的服务态度热情耐心，有礼貌，关心体贴患者，耐心地解答问题。宣传卫生防病知识；开展健康教育，心理咨询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全科医师对工作应严谨，简明扼要、准确地记载病历。认真填写门诊记录，按时统计上报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坚持查对制度，保证医疗质量安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对两次复诊仍不能确诊的患者，应及时请上级医师会诊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积极开展慢病管理，按规定建立慢病档案，并规范化管理。对家庭病床，按规定查床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采用保证疗效、经济适宜的治疗方法，合理检查、科学用药，尽可能减轻病员的精神与经济负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上级医师应定期检查全科诊室的医疗质量，解决疑难或专科病例，必要时请专科医师会诊或按规定转上级医院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、全科诊室与社区站要加强联系，对社区站转诊的病人，要认真诊治；对转往上级医院的病人要认真填写双向转诊单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一、严格执行消毒隔离制度，遵守无菌操作规程，防止交叉感染。按规定填写传染病卡并及时上报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20:00Z</dcterms:created>
  <dc:creator>CSS</dc:creator>
  <dc:description/>
  <dc:language>en-US</dc:language>
  <cp:lastModifiedBy>css</cp:lastModifiedBy>
  <cp:lastPrinted>2003-10-27T12:55:00Z</cp:lastPrinted>
  <dcterms:modified xsi:type="dcterms:W3CDTF">2004-01-11T14:20:00Z</dcterms:modified>
  <cp:revision>2</cp:revision>
  <dc:subject/>
  <dc:title>全科诊室工作制度</dc:title>
</cp:coreProperties>
</file>