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医科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中医科应继承、发掘、整理、提高祖国医药学遗产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中医医师应根据理、法、方、药的原则，辨证施治；认真书写中医病历，病历记载要完整、准确、整洁，要签全名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定期开展中医学术活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积极采集民间土，单、验方，进行整理、筛选、验证，对确有疗效的要推广应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根据患者病情，积极开展中医针灸、理疗等疗法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28:00Z</dcterms:created>
  <dc:creator>CSS</dc:creator>
  <dc:description/>
  <dc:language>en-US</dc:language>
  <cp:lastModifiedBy>css</cp:lastModifiedBy>
  <cp:lastPrinted>2003-10-27T19:14:00Z</cp:lastPrinted>
  <dcterms:modified xsi:type="dcterms:W3CDTF">2004-01-11T14:28:00Z</dcterms:modified>
  <cp:revision>2</cp:revision>
  <dc:subject/>
  <dc:title>中医科工作制度</dc:title>
</cp:coreProperties>
</file>