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口腔科工作制度</w:t>
      </w:r>
    </w:p>
    <w:p>
      <w:pPr>
        <w:pStyle w:val="Style15"/>
        <w:snapToGrid w:val="false"/>
        <w:spacing w:lineRule="auto" w:line="360"/>
        <w:ind w:left="5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科室环境应保持清洁、整齐。严格执行操作常规及消毒隔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离制度，加强对器械的消毒管理，防止交叉感染。</w:t>
      </w:r>
    </w:p>
    <w:p>
      <w:pPr>
        <w:pStyle w:val="Style15"/>
        <w:snapToGrid w:val="false"/>
        <w:spacing w:lineRule="auto" w:line="360"/>
        <w:ind w:left="5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对就诊患者认真检查、诊治，准确、规范、认真地记载病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历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对疑难患者不能确诊时，及时请上级医师诊视，减少复诊率，提高治愈率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对候诊病人进行口腔健康教育，提高爱牙健齿、口腔预防保健的知识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完成社区居民及托幼园所、中小学校等牙病普查普治工作；做好牙防健康宣传工作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4:53:00Z</dcterms:created>
  <dc:creator>CSS</dc:creator>
  <dc:description/>
  <dc:language>en-US</dc:language>
  <cp:lastModifiedBy>css</cp:lastModifiedBy>
  <cp:lastPrinted>2003-10-16T13:36:00Z</cp:lastPrinted>
  <dcterms:modified xsi:type="dcterms:W3CDTF">2004-01-11T14:53:00Z</dcterms:modified>
  <cp:revision>2</cp:revision>
  <dc:subject/>
  <dc:title>    口腔科工作制度</dc:title>
</cp:coreProperties>
</file>