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妇科档案管理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一、妇科档案由专人管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病历及登记本填泻认真、仔细，无错、漏项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根据本单位情况、按月或季装订病历，不得遗失破坏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人流、药流病历保存三年，皮埋病历至少保存五年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五、定期整理、总结，按时上报各种报表：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05:00Z</dcterms:created>
  <dc:creator>chang</dc:creator>
  <dc:description/>
  <dc:language>en-US</dc:language>
  <cp:lastModifiedBy>css</cp:lastModifiedBy>
  <cp:lastPrinted>2002-09-06T15:32:00Z</cp:lastPrinted>
  <dcterms:modified xsi:type="dcterms:W3CDTF">2004-01-11T15:05:00Z</dcterms:modified>
  <cp:revision>2</cp:revision>
  <dc:subject/>
  <dc:title>妇 科 工 作 制 度</dc:title>
</cp:coreProperties>
</file>