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计划生育技术指导工作制度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一、协助居委会掌握辖区育龄妇女档案，并对计划生育工作给予  指导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二、开展生育、节育、不育的知识咨询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三、宣传避孕节育知识，积极推广计划生育知情选择，提高节育  措施的落实率、及时率及有效率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四、提供避孕药具并开展避孕药使用的咨询服务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五、指导育龄居民落实有效的避孕措施，开展经常性的孕情监测  服务，做好跟踪随访工作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六、开展妇女生殖保健的宣传教育与咨询，开展妇女保健工作。  热情主动接待来访人员，认真做好咨询记录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七、宣传性保健，进行性卫生保健指导。</w:t>
      </w:r>
    </w:p>
    <w:sectPr>
      <w:type w:val="nextPage"/>
      <w:pgSz w:w="11906" w:h="16838"/>
      <w:pgMar w:left="187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5:04:00Z</dcterms:created>
  <dc:creator>CSS</dc:creator>
  <dc:description/>
  <dc:language>en-US</dc:language>
  <cp:lastModifiedBy>css</cp:lastModifiedBy>
  <cp:lastPrinted>2003-10-13T15:59:00Z</cp:lastPrinted>
  <dcterms:modified xsi:type="dcterms:W3CDTF">2004-01-11T15:04:00Z</dcterms:modified>
  <cp:revision>2</cp:revision>
  <dc:subject/>
  <dc:title>计划生育技术指导工作制度</dc:title>
</cp:coreProperties>
</file>