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超室工作制度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需作检查的病员，由临床医师填写申请单；检查前</w:t>
      </w:r>
      <w:r>
        <w:rPr>
          <w:sz w:val="28"/>
        </w:rPr>
        <w:t>B</w:t>
      </w:r>
      <w:r>
        <w:rPr>
          <w:sz w:val="28"/>
        </w:rPr>
        <w:t>超室医师应详细阅读申请单，了解病员是否按要求做好准备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危重病员检查时应有医护人员在床边。需予约时间的检查应详细交待注意事项。发现传染病患者，应排于最后检查，检查完毕后严密消毒仪器和用具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及时准确报告检查结果，遇疑难问题应与临床医师联系，共同研究解决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严格遵守操作规程，认真执行医疗器械管理制度，注意安全，定期保养和维修，并对机器进行检测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各种检查记录均应妥善保管；经过批准和登记手续后才能借出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18:00Z</dcterms:created>
  <dc:creator>chang</dc:creator>
  <dc:description/>
  <dc:language>en-US</dc:language>
  <cp:lastModifiedBy>css</cp:lastModifiedBy>
  <dcterms:modified xsi:type="dcterms:W3CDTF">2004-01-13T15:18:00Z</dcterms:modified>
  <cp:revision>2</cp:revision>
  <dc:subject/>
  <dc:title>B 超 室 工 作 制 度</dc:title>
</cp:coreProperties>
</file>