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医嘱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一、</w:t>
      </w:r>
      <w:r>
        <w:rPr>
          <w:rFonts w:cs="宋体;SimSun"/>
          <w:sz w:val="28"/>
          <w:szCs w:val="28"/>
        </w:rPr>
        <w:t>正常医嘱在上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时前开出，要求层次分明，内容清楚。转抄和整理必须准确，一般不得涂改。如需更改或撤销时，应用红笔填“取消”或“</w:t>
      </w:r>
      <w:r>
        <w:rPr>
          <w:rFonts w:cs="宋体;SimSun"/>
          <w:sz w:val="28"/>
          <w:szCs w:val="28"/>
        </w:rPr>
        <w:t>DC”</w:t>
      </w:r>
      <w:r>
        <w:rPr>
          <w:rFonts w:cs="宋体;SimSun"/>
          <w:sz w:val="28"/>
          <w:szCs w:val="28"/>
        </w:rPr>
        <w:t>字样并签名。临时医嘱应向护士交代清楚。医嘱要按时执行。开写、执行和取消医嘱必须签名并注明时间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医师写出医嘱后，要复查一遍。护士对可疑医嘱，必须查清后方可执行。除抢救中平时不得下达口头医嘱，下达口头医嘱时，护士需复诵一遍，经医师查对药物后执行，医师要及时补记医嘱。每项医嘱一般只能包含一个内容。严禁不看病人就开医嘱的工作作风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护士每班要查对医嘱，夜班查对当日医嘱，每周由护士长组织总查对一次。转抄、整理医嘱后，需经另一人查对，方可执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凡需下一班执行的临时医嘱，要当面交代清楚，并在护士值班记录上注明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五、医师无医嘱时，护士一般不得擅自给病人做医疗对症处理。但遇抢救病人的紧急情况下，医师不在，护师可先针对病情临时给予必要处理，但应做好记录并及时向经治医师或值班医师报告。    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8:00Z</dcterms:created>
  <dc:creator>CSS</dc:creator>
  <dc:description/>
  <dc:language>en-US</dc:language>
  <cp:lastModifiedBy>css</cp:lastModifiedBy>
  <cp:lastPrinted>2003-10-16T16:11:00Z</cp:lastPrinted>
  <dcterms:modified xsi:type="dcterms:W3CDTF">2004-01-29T15:17:00Z</dcterms:modified>
  <cp:revision>3</cp:revision>
  <dc:subject/>
  <dc:title>医嘱制度</dc:title>
</cp:coreProperties>
</file>