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临床科主任职责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一、在院长领导下，负责本科的医疗、教学、科研、预防及行政管理工作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二、制定本科工作计划，组织实施，经常督促检查，按期总结汇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报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三、督促本科人员，认真执行各项规章制度、诊疗常规和技术操作常规，合理使用抗生素，保证医疗质量，严防医院感染与差错事故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四、领导本科人员，对患者进行医疗工作，完成医疗任务。</w:t>
      </w:r>
    </w:p>
    <w:p>
      <w:pPr>
        <w:pStyle w:val="Style15"/>
        <w:snapToGrid w:val="false"/>
        <w:spacing w:lineRule="auto" w:line="360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  <w:t xml:space="preserve">五、参加门诊、会诊、出诊；定时查房，组织病例讨论，研究解决重危疑难病例诊断治疗上的问题，决定患者的转诊、转院。    </w:t>
      </w:r>
    </w:p>
    <w:p>
      <w:pPr>
        <w:pStyle w:val="Style15"/>
        <w:snapToGrid w:val="false"/>
        <w:spacing w:lineRule="auto" w:line="360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  <w:t>六、组织全科人员学习、运用国内外医学先进经验，开展新技术、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新疗法，进行科研工作，及时总结经验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七、确定医师轮换、值班、会诊、出诊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八、领导本科人员的业务训练和技术考核，。妥善安排进修、实习人员的培训工作。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九．遵照医院规章制度，及时解决科内发生的各种问题，提出调配、奖惩意见，必要时应上报院领导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  <w:sz w:val="28"/>
        </w:rPr>
        <w:t>十、</w:t>
      </w:r>
      <w:r>
        <w:rPr>
          <w:rFonts w:cs="宋体;SimSun"/>
          <w:sz w:val="28"/>
          <w:szCs w:val="28"/>
        </w:rPr>
        <w:t>发生患者病危、死亡，医疗事故、医院感染、传染病疫情等重要问题时，应及时处理，向院长汇报，并按规定程序报上级卫生行政部门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6:54:00Z</dcterms:created>
  <dc:creator>CSS</dc:creator>
  <dc:description/>
  <dc:language>en-US</dc:language>
  <cp:lastModifiedBy>css</cp:lastModifiedBy>
  <dcterms:modified xsi:type="dcterms:W3CDTF">2004-01-27T17:18:00Z</dcterms:modified>
  <cp:revision>4</cp:revision>
  <dc:subject/>
  <dc:title>    全科助理医师职责</dc:title>
</cp:coreProperties>
</file>