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治医师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在医生组长领导下，负责本科一定范围的医疗、教学、科研和预防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认真执行各项规章制度、诊疗常规和技术操作常规，经常检查本病房的医疗质量，严防医院感染与差错事故的发生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按时查房，具体参加和指导住院医师进行诊断、治疗及特殊诊疗操作。检查</w:t>
      </w:r>
      <w:r>
        <w:rPr>
          <w:sz w:val="28"/>
        </w:rPr>
        <w:t>抗生素的合理使用情况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主持病房的临床病例讨论及会诊，检查、修改下级医师书写的医疗文件，决定病员出院，审签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转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院病历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掌握患者的病情变化，发生患者病危、死亡，医疗事故、医院感染、传染病疫情等重要问题时，应及时处理，并向组长汇报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参加值班、门诊、会诊和出诊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担任一定范围的临床教学，组织医师学习与运用国内外先进医学科学技术，开展新技术、新疗法，做好资料积累，及时总结经验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协助护士长搞好病房管理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15:00Z</dcterms:created>
  <dc:creator>CSS</dc:creator>
  <dc:description/>
  <dc:language>en-US</dc:language>
  <cp:lastModifiedBy>css</cp:lastModifiedBy>
  <dcterms:modified xsi:type="dcterms:W3CDTF">2004-01-26T03:44:00Z</dcterms:modified>
  <cp:revision>6</cp:revision>
  <dc:subject/>
  <dc:title>    临床主治医师职责</dc:title>
</cp:coreProperties>
</file>