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值班医生职责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值班医师必须具备高度的责任心和同情心，对待患者认真负责、热情周到，救治患者及时、严肃、敏捷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值班医师必须熟悉本院有关规章制度，包括：医德规范、交接班制度、急诊抢救工作制度、会诊制度、请示报告制度、非典等传染病应急预案、传染病登记报告制度、医疗差错事故报告等制度，并严格执行各项制度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值班医师必须熟练掌握各项危急重症（心脏骤停、急性心梗、心衰、休克、脑血管意外、高热惊厥、急腹症及外伤等）的急救措施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四、值班医师应正确使用心电图、心电监护、除颤、血糖测试等仪器， 在接班后检查仪器状况（包括电池、电极、心电图纸及血糖试纸等）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五、对住院或留观患者，值班医师必须做到床前交接班；夜班医师应在晚上</w:t>
      </w:r>
      <w:r>
        <w:rPr>
          <w:rFonts w:ascii="宋体;SimSun" w:hAnsi="宋体;SimSun"/>
          <w:sz w:val="24"/>
        </w:rPr>
        <w:t>10:00</w:t>
      </w:r>
      <w:r>
        <w:rPr>
          <w:rFonts w:ascii="宋体;SimSun" w:hAnsi="宋体;SimSun"/>
          <w:sz w:val="24"/>
        </w:rPr>
        <w:t>和早上</w:t>
      </w:r>
      <w:r>
        <w:rPr>
          <w:rFonts w:ascii="宋体;SimSun" w:hAnsi="宋体;SimSun"/>
          <w:sz w:val="24"/>
        </w:rPr>
        <w:t>6:30</w:t>
      </w:r>
      <w:r>
        <w:rPr>
          <w:rFonts w:ascii="宋体;SimSun" w:hAnsi="宋体;SimSun"/>
          <w:sz w:val="24"/>
        </w:rPr>
        <w:t>进行查房，并做好记录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六、如住院或留观患者病情较重，需家属陪住，值班医师应向家属交代病情并下医嘱，值班护士向家属交代住院或留观注意事项，并让家属在留观须知或保证书上签字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七、夜间应诊（含住院、留观），从患者提出治疗要求开始，值班医师必须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钟内对患者进行诊治。患者病情未稳定时，值班医师不得睡觉，患者病情稳定后，仍须根据病情定时巡视病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八、夜班医师院外出诊时，如病房住有急、重症患者，或出诊时间较长，均应在出诊的同时，通知二线医生。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如夜间病房住有急、重症患者需要治疗，影响正常急诊工作时，值班医师可向组长提出要求，临时增加医师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  <w:sz w:val="24"/>
        </w:rPr>
        <w:t xml:space="preserve">   </w:t>
      </w:r>
      <w:r>
        <w:rPr>
          <w:sz w:val="24"/>
        </w:rPr>
        <w:t>十、值班医师必须做好急诊、抢救、转诊、交接班记录和住院、留观病历记录，并保存心电图及各项检查报告、化验单等原始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一、夜班医师必须在每天早上</w:t>
      </w:r>
      <w:r>
        <w:rPr>
          <w:rFonts w:ascii="宋体;SimSun" w:hAnsi="宋体;SimSun"/>
          <w:sz w:val="24"/>
        </w:rPr>
        <w:t>7:30</w:t>
      </w:r>
      <w:r>
        <w:rPr>
          <w:rFonts w:ascii="宋体;SimSun" w:hAnsi="宋体;SimSun"/>
          <w:sz w:val="24"/>
        </w:rPr>
        <w:t>分以前，将进行值班室及办公桌打扫、清理完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二、如发生医疗事故、医院感染流行、传染病疫情，应积极处理，立即报告院长，并按规定程序报上级卫生行政部门。</w:t>
      </w:r>
    </w:p>
    <w:sectPr>
      <w:type w:val="nextPage"/>
      <w:pgSz w:w="11906" w:h="16838"/>
      <w:pgMar w:left="2041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19:00Z</dcterms:created>
  <dc:creator>chang</dc:creator>
  <dc:description/>
  <dc:language>en-US</dc:language>
  <cp:lastModifiedBy>css</cp:lastModifiedBy>
  <dcterms:modified xsi:type="dcterms:W3CDTF">2004-01-27T15:54:00Z</dcterms:modified>
  <cp:revision>6</cp:revision>
  <dc:subject/>
  <dc:title>值 班 医 生 职 责</dc:title>
</cp:coreProperties>
</file>