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妇科医生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在组长和上级医师的领导下，做好科内诊疗工作。</w:t>
      </w:r>
    </w:p>
    <w:p>
      <w:pPr>
        <w:pStyle w:val="Style15"/>
        <w:snapToGrid w:val="false"/>
        <w:spacing w:lineRule="auto" w:line="360"/>
        <w:ind w:firstLine="540"/>
        <w:rPr/>
      </w:pPr>
      <w:r>
        <w:rPr>
          <w:rFonts w:cs="宋体;SimSun"/>
          <w:sz w:val="28"/>
        </w:rPr>
        <w:t>二、</w:t>
      </w:r>
      <w:r>
        <w:rPr>
          <w:sz w:val="28"/>
        </w:rPr>
        <w:t>认真执行各项规章制度、诊疗常规、技术操作常规和消毒隔离制度，合理使用抗生素，保证医疗质量，严防医院感染与差错事故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sz w:val="28"/>
        </w:rPr>
        <w:t>三、</w:t>
      </w:r>
      <w:r>
        <w:rPr>
          <w:rFonts w:cs="宋体;SimSun"/>
          <w:sz w:val="28"/>
        </w:rPr>
        <w:t>对患者进行认真检查、诊断、治疗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书写病历医嘱，检查医嘱执行情况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四、认真做好疑难病历的讨论及双向转诊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五、做好社区内妇女疾病的预防保健咨询工作，开展妇女疾病普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查工作。做好健康教育宣教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六、做好计划生育宣传工作及技术服务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七、在社区内开展新技术，新疗法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八、在上级医生指导下，参加社区内的科研工作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38:00Z</dcterms:created>
  <dc:creator>CSS</dc:creator>
  <dc:description/>
  <dc:language>en-US</dc:language>
  <cp:lastModifiedBy>css</cp:lastModifiedBy>
  <dcterms:modified xsi:type="dcterms:W3CDTF">2004-01-27T15:51:00Z</dcterms:modified>
  <cp:revision>7</cp:revision>
  <dc:subject/>
  <dc:title>    妇科医生岗位职责</dc:title>
</cp:coreProperties>
</file>