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注射室工作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各种注射应按处方和医嘱执行。一般外带药物注射要持正规医疗机构注射证明，并根据本院能力结合病情决定；需做药敏试验的外带药，要重新确诊过敏试验，杜绝医疗事故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需做药物过敏试验的药物，必须严格按规定做好注射前的过敏试验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严格执行三查七对制度，防止医疗事故和差错的发生。密切观察注射后的情况，发生注射反应或意外应及时进行处置，并报告医师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严格执行无菌操作规程，带口罩、帽子，做到一人一针一带一巾一消毒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严格执行消毒隔离制度，每天进行室内卫生清扫、紫外线消毒，防止交叉感染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抢救设备和药品应放于固定位置，定期检查、保养，及时补充更换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47:00Z</dcterms:created>
  <dc:creator>CSS</dc:creator>
  <dc:description/>
  <dc:language>en-US</dc:language>
  <cp:lastModifiedBy>css</cp:lastModifiedBy>
  <cp:lastPrinted>2003-10-14T08:41:00Z</cp:lastPrinted>
  <dcterms:modified xsi:type="dcterms:W3CDTF">2004-01-13T15:47:00Z</dcterms:modified>
  <cp:revision>2</cp:revision>
  <dc:subject/>
  <dc:title>注射室工作制度</dc:title>
</cp:coreProperties>
</file>