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换药室工作制度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严格执行无菌操作规程，严禁非治疗室工作人员入内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换药敷料、器械应一人一份，先处理清洁伤口，后处理感染伤口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换药敷料、器皿必须保持无菌，高压消毒，标明消毒日期按规定时间要求消毒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夹持换药器材的器械，应按规范消毒，定期更换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清疮时必须使用无菌消毒液；止血缝合应按无菌操作规程进行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严格执行消毒隔离制度。</w:t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5:49:00Z</dcterms:created>
  <dc:creator>CSS</dc:creator>
  <dc:description/>
  <dc:language>en-US</dc:language>
  <cp:lastModifiedBy>css</cp:lastModifiedBy>
  <cp:lastPrinted>2003-10-27T13:41:00Z</cp:lastPrinted>
  <dcterms:modified xsi:type="dcterms:W3CDTF">2004-01-13T15:49:00Z</dcterms:modified>
  <cp:revision>2</cp:revision>
  <dc:subject/>
  <dc:title>换药室工作制度</dc:title>
</cp:coreProperties>
</file>