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护士值班与交接班制度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值班护士应严格遵照医嘱和护士长安排、对病人进行护理工作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交班前，护士长应检查医嘱执行情况和危重病员记录，重点巡视危重病员和新病员，并安排护理工作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病房应建立日、夜交班薄和医院用品损坏、遗失薄。交班人必须将患者总数、出入院、死亡、转院、重病人数，患者病情、主要医嘱和执行情况，以及各种检验标本数，常用限剧、急救药品和器械、物品情况，记入交接薄，向接班人交待清楚后再下班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晨间交接班时，由夜班护士重点报告患者情况，以及与护理有关的事项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五、早晚交接班时，日夜班护士应详细阅读交班薄，了解患者动态，然后由护士长陪同日夜班查房，作床前交班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六、交接者应给下一班作好必需用品的准备，以减少接班人的忙乱。</w:t>
      </w:r>
    </w:p>
    <w:sectPr>
      <w:type w:val="nextPage"/>
      <w:pgSz w:w="11906" w:h="16838"/>
      <w:pgMar w:left="2041" w:right="1474" w:gutter="0" w:header="0" w:top="28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57:00Z</dcterms:created>
  <dc:creator>chang</dc:creator>
  <dc:description/>
  <dc:language>en-US</dc:language>
  <cp:lastModifiedBy>css</cp:lastModifiedBy>
  <dcterms:modified xsi:type="dcterms:W3CDTF">2004-01-15T12:57:00Z</dcterms:modified>
  <cp:revision>2</cp:revision>
  <dc:subject/>
  <dc:title>护 士 值 班 与 交 接 班 制 度</dc:title>
</cp:coreProperties>
</file>