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护理工作制度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、患者新入院测血压、体重一次，每天测体温、脉搏、呼吸三次，连续三天；如体温在</w:t>
      </w:r>
      <w:r>
        <w:rPr>
          <w:sz w:val="28"/>
        </w:rPr>
        <w:t>37.5</w:t>
      </w:r>
      <w:r>
        <w:rPr>
          <w:sz w:val="28"/>
        </w:rPr>
        <w:t>度以上及危重患者每隔四小时测体温一次。一般患者每天早晨及下午测体温、脉搏各一次；每天问大小便一次。</w:t>
      </w:r>
    </w:p>
    <w:p>
      <w:pPr>
        <w:pStyle w:val="Style15"/>
        <w:tabs>
          <w:tab w:val="clear" w:pos="425"/>
          <w:tab w:val="left" w:pos="840" w:leader="none"/>
        </w:tabs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患者入院后，应根据病情决定护理分级，并做出相应标记。具体制度见《分级护理制度》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附：死亡患者料理注意事项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医师检查证实死亡的患者方可进行尸体料理。</w:t>
      </w:r>
    </w:p>
    <w:p>
      <w:pPr>
        <w:pStyle w:val="Style15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由死者家属清理死者遗物。医师填写死亡通知单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当班护士要用棉花塞好死亡患者的口、鼻、耳、肛门、阴道等。如有伤口或排泄物，应擦洗干净包好。使两眼闭合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卫生员整理病室，撤走床单、被褥，通风换气，床铺、床头柜按常规消毒处理，如系传染病患者，按传染病消毒制度处理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整理病案，完成护理记录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18:00Z</dcterms:created>
  <dc:creator>chang</dc:creator>
  <dc:description/>
  <dc:language>en-US</dc:language>
  <cp:lastModifiedBy>css</cp:lastModifiedBy>
  <dcterms:modified xsi:type="dcterms:W3CDTF">2004-01-15T14:26:00Z</dcterms:modified>
  <cp:revision>3</cp:revision>
  <dc:subject/>
  <dc:title>护理工作制度</dc:title>
</cp:coreProperties>
</file>