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查对制度</w:t>
      </w:r>
    </w:p>
    <w:p>
      <w:pPr>
        <w:pStyle w:val="Style15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医嘱查对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处理医嘱时必须经过查对方可执行，转抄医嘱做到及时查对，签全名并记录处置时间。对有疑问的医嘱必须问清后方可执行。</w:t>
      </w:r>
    </w:p>
    <w:p>
      <w:pPr>
        <w:pStyle w:val="Style15"/>
        <w:snapToGrid w:val="false"/>
        <w:spacing w:lineRule="auto" w:line="3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重整医嘱后必须二人查对签字。</w:t>
      </w:r>
    </w:p>
    <w:p>
      <w:pPr>
        <w:pStyle w:val="Style15"/>
        <w:snapToGrid w:val="false"/>
        <w:spacing w:lineRule="auto" w:line="3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抢救病人时，医生下达的口头医嘱，执行者必须复诵一遍，待与医生共同校对确认无误后方可执行。保留用过的空瓶，经第二人核对后再弃去。</w:t>
      </w:r>
    </w:p>
    <w:p>
      <w:pPr>
        <w:pStyle w:val="Style15"/>
        <w:snapToGrid w:val="false"/>
        <w:spacing w:lineRule="auto" w:line="3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当日医嘱处理完毕后，要二人以上进行查对，并每日将所有医嘱大对一次。</w:t>
      </w:r>
    </w:p>
    <w:p>
      <w:pPr>
        <w:pStyle w:val="Style15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服药、注射、输液查对制度</w:t>
      </w:r>
    </w:p>
    <w:p>
      <w:pPr>
        <w:pStyle w:val="Style15"/>
        <w:snapToGrid w:val="false"/>
        <w:spacing w:lineRule="auto" w:line="3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护士执行医嘱时，必须进行“三查、七对，”并做到“一注意”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即操作前、操作中、操作后查对；对床号、姓名、药名、剂量、浓度、时间、方法；注意用药后反应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配药前要检查药的质量，有无变质、针剂有无裂痕、有效期和批号，如不符合或标记不清不得使用。</w:t>
      </w:r>
    </w:p>
    <w:p>
      <w:pPr>
        <w:pStyle w:val="Style15"/>
        <w:snapToGrid w:val="false"/>
        <w:spacing w:lineRule="auto" w:line="3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给药前注意询问有无过敏史；使用毒、麻、限剧药时要经过反复核对；静脉给药要注意有无变质，瓶口有无松动、裂缝；药液有无混浊；有无过期；给多种药物时，要注意配伍禁忌。</w:t>
      </w:r>
    </w:p>
    <w:p>
      <w:pPr>
        <w:pStyle w:val="Style15"/>
        <w:snapToGrid w:val="false"/>
        <w:spacing w:lineRule="auto" w:line="3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清点药品和使用药品时，要检查质量、标签、失效日期和批号，如不符合要求，不得使用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43:00Z</dcterms:created>
  <dc:creator>CSS</dc:creator>
  <dc:description/>
  <dc:language>en-US</dc:language>
  <cp:lastModifiedBy>css</cp:lastModifiedBy>
  <cp:lastPrinted>2003-10-14T09:40:00Z</cp:lastPrinted>
  <dcterms:modified xsi:type="dcterms:W3CDTF">2004-01-15T14:43:00Z</dcterms:modified>
  <cp:revision>2</cp:revision>
  <dc:subject/>
  <dc:title>查对制度</dc:title>
</cp:coreProperties>
</file>