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治疗室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室内布局合理，严格区分无菌区和非无菌区，清洁区、污染区，要有明确标志。室内环境整洁，每日清洁消毒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医护人员进入治疗室应衣帽整洁，操作前洗手戴口罩。除工作人员外，其他人不得入内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药品管理有序，清洁整齐，标签清楚，定期清点交接班，账与实物相符，并有记录。器械物品放在固定位置，定期清点、及时请领，做好交接工作，防止差错事故发生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严格执行无菌技术操作及消毒隔离制度，做到一人一针一管，防止交叉感染，输液加药要坚持现配现用的原则，并密切观察病人有无输液反应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已用过的注射用具要随手清理、清点，每日更换。无菌物品须注明灭菌日期，超过一周者重新灭菌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各种登记、记录要完整、准确，字迹清楚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43:00Z</dcterms:created>
  <dc:creator>CSS</dc:creator>
  <dc:description/>
  <dc:language>en-US</dc:language>
  <cp:lastModifiedBy>css</cp:lastModifiedBy>
  <cp:lastPrinted>2003-10-14T09:05:00Z</cp:lastPrinted>
  <dcterms:modified xsi:type="dcterms:W3CDTF">2004-01-16T11:43:00Z</dcterms:modified>
  <cp:revision>2</cp:revision>
  <dc:subject/>
  <dc:title>治疗室工作制度</dc:title>
</cp:coreProperties>
</file>