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社区慢病护理与管理制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在主管院长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站长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和护士长的领导下开展工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二、积极参与社区慢性病的管理工作，配合全科医师和各级防保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人员制定防治措施，并协助督促执行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三、充分发挥慢病网络的支持作用，建立定期联系渠道，了解慢病患者动态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四、按照慢病管理的要求，参与建立健康档案，与医生共同负责慢病病人的定期监测，按规定进行记录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五、要通过多种形式对慢性病患者进行健康知识的传播，健康行为干预，督促和指导慢性病患者积极进行治疗及护理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六、指导慢性病患者和家属掌握疾病护理与相关知识、技能，协助慢性病患者获得最大的舒适与安全感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七、协助全科医师做好慢性病患者的治疗、复查、随访管理工作。利用家庭访视和社区护理服务的机会，给予慢性病患者以心理支持，帮助减轻慢性病对患者造成的精神压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1:28:00Z</dcterms:created>
  <dc:creator>css</dc:creator>
  <dc:description/>
  <dc:language>en-US</dc:language>
  <cp:lastModifiedBy>css</cp:lastModifiedBy>
  <dcterms:modified xsi:type="dcterms:W3CDTF">2004-01-25T01:46:00Z</dcterms:modified>
  <cp:revision>7</cp:revision>
  <dc:subject/>
  <dc:title>    社区慢病护理与管理制度</dc:title>
</cp:coreProperties>
</file>