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家庭病床业务工作规范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一、</w:t>
      </w:r>
      <w:r>
        <w:rPr>
          <w:rFonts w:ascii="宋体;SimSun" w:hAnsi="宋体;SimSun" w:cs="宋体;SimSun"/>
          <w:sz w:val="28"/>
        </w:rPr>
        <w:t>为了加强社区家庭病床管理，保证医疗质量，特制定本规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提供家庭病床医疗服务的医护人员，应具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以上的临床工作经验，具有良好的医德医风，严格遵守有关规章制度，在本院（站）家庭病床组的统一计划、安排和调配下进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家庭病床的建床建议，可由本院（站）有权开展家庭病床的医师，在患者门诊病历或者出院小结中提出，或由上级医院在患者的出院小结中提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四、社区家庭病床组对有关家庭病床的建床建议进行审核，符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床条件和要求的，方可同意建床并向患者出具《家庭病床建议通知。参加医保的患者出具《医疗保健专用凭证》后，为患者建立家庭病床，指派本院（站）医师负责患者的治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五、社区家庭病床组应对本院（站）的家庭病床建立和撤销情况进行登记。建床登记应由家庭病床组指派的家庭病床治疗医师进行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撤床登记应由指派医师在写好撤床小结，患者结清全部医疗费用后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方可向家庭病床组申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六、家庭病床实行床位医师负责制。其任务有以下几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接到患者在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内，完成首次上门医疗服务，并确定今后每诊周上门诊治的时间</w:t>
      </w:r>
      <w:r>
        <w:rPr>
          <w:rFonts w:cs="宋体;SimSun" w:ascii="宋体;SimSun" w:hAnsi="宋体;SimSun"/>
          <w:sz w:val="28"/>
        </w:rPr>
        <w:t>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规定时间内，按家庭病床有关要求完成本市统一印制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家庭病床病历”的填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按照约定的时间，定期上门完成查床和医疗服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按时完成病程记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开展健康心理、咨询等其他能为患者服务的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向患者或家属解释病情和治疗方案，进行康复保健宣传教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结清医疗费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对患者病情按时作阶段性小结，在撤床时做好撤床记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家庭病床主治医师负责审核，指导床位医师，任务有两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新患者建床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内，上门核查病史、体征，审阅和修正床位医师所写的病历及治疗方案，提出指导意见，并在病历中详细记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根据病情安排上门复查。    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由本院（站）领导负责“行政查床”，其任务有两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了解医师查床质量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医德医风、治疗效果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审检建床、撤床是否符合规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在《家庭病床行政查床记录簿》上详细记录查床情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医护人员为家庭病床患者实施的各类治疗和操作应符合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规，其质量标准应与操作与本院（站）的质量标准相同。治疗应做到合理检查，合理用药，合理收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本院（站）应定期检查审阅家庭病床患者的病史，分析存在的问题，并及时纠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社区家庭病床组应及时将上级医师的查床和行政查床后的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意见通知床位医师，实现多层次的自查自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社区家庭病床组要定期组织业务学习，建立疑难病历讨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度，不断更新专业知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医师在家庭病床患者的病情发生变化时，应及时提出急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，并向上级医师汇报，对病情变化或病情危重不宜继续采用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庭病床服务形式者，应及时提出住院建议。</w:t>
      </w:r>
    </w:p>
    <w:sectPr>
      <w:type w:val="nextPage"/>
      <w:pgSz w:w="11906" w:h="16838"/>
      <w:pgMar w:left="1797" w:right="1797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53:00Z</dcterms:created>
  <dc:creator>css</dc:creator>
  <dc:description/>
  <dc:language>en-US</dc:language>
  <cp:lastModifiedBy>css</cp:lastModifiedBy>
  <dcterms:modified xsi:type="dcterms:W3CDTF">2004-01-22T12:28:00Z</dcterms:modified>
  <cp:revision>1</cp:revision>
  <dc:subject/>
  <dc:title>家庭病床业务工作规范</dc:title>
</cp:coreProperties>
</file>