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出诊及家庭病床管理制度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负责望京社区居民的出诊诊疗、家庭治疗、护理及建立家庭病床的工作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二、公布热线电话，做到急诊出诊畅通、快捷，保证患者的出诊的需求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三、电话呼叫出诊及上门约请出诊，应填写电话呼叫记录或出  诊记录，内容包括：呼叫时间、呼叫人姓名、性别、年龄、出诊服务内容、联系电话、家庭住址、出诊时间、接诊医师姓名及执行医师或护师签字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四、应统一使用社区出诊病历，记录患者一般情况、疾病情况、初步诊断与处理以及相关内容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五、需要家庭输液者，必须在第一次出诊前与患者签定家庭输液  协议书，由社区护师详细告知患者及家属家庭输液的注意事项、可能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发生的问题以及所采取的应急措施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六、严禁在患者家中使用需做药物过敏试验的药品，对容易发生或曾发生过过敏反应的药品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含中药制剂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应建议患者在站内使用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七、出诊护士在进行家庭输液操作时，必须严格执行无菌操作和查对制度。操作完毕后要观察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分钟方可离开。离开前要向有关人员交待注意事项、应急措施，使其做到：听清、记住、并能照做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八、按照医保有关规定建立家庭病床。家床的建床条件为：卧床病人、高龄老人患慢性病需要连续治疗；来站有困难的患者；经中心住院治疗后，病情稳定但需继续治疗的患者。家庭病床只能在本人定点的站内设定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九、家庭病床建立后，应由社区全科医师、社区护师书写家庭病床病历和家庭护理病历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b/>
          <w:sz w:val="28"/>
          <w:szCs w:val="28"/>
        </w:rPr>
        <w:t>家庭病床病历</w:t>
      </w:r>
      <w:r>
        <w:rPr>
          <w:rFonts w:cs="宋体;SimSun"/>
          <w:sz w:val="28"/>
          <w:szCs w:val="28"/>
        </w:rPr>
        <w:t>包括：家床首页、病历基本内容、初步诊断、确定诊断、辅助检查及化验单粘贴单、首次病程记录、出诊查床记录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诊治经过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、健康教育或康复治疗计划、撤床小结等。</w:t>
      </w:r>
    </w:p>
    <w:p>
      <w:pPr>
        <w:pStyle w:val="Style15"/>
        <w:snapToGrid w:val="false"/>
        <w:spacing w:lineRule="auto" w:line="360"/>
        <w:ind w:firstLine="570"/>
        <w:rPr/>
      </w:pPr>
      <w:r>
        <w:rPr>
          <w:rFonts w:cs="宋体;SimSun"/>
          <w:b/>
          <w:sz w:val="28"/>
          <w:szCs w:val="28"/>
        </w:rPr>
        <w:t>家庭护理病历</w:t>
      </w:r>
      <w:r>
        <w:rPr>
          <w:rFonts w:cs="宋体;SimSun"/>
          <w:sz w:val="28"/>
          <w:szCs w:val="28"/>
        </w:rPr>
        <w:t xml:space="preserve">包括：家庭护理记录单、家庭护理病历基本内容、患者的其它各项健康状况记录、家庭护理计划、措施及完成情况等。         </w:t>
      </w:r>
    </w:p>
    <w:p>
      <w:pPr>
        <w:pStyle w:val="Style15"/>
        <w:snapToGrid w:val="false"/>
        <w:spacing w:lineRule="auto" w:line="36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十．出诊及家庭服务的收费和用药应严格执行《北京市社区卫生服务基本用药目录与收费标准》。严格执行“关于公疗、大病统筹、基本医疗保险社区卫生服务管理有关问题的通知”的相关规定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十一．出诊及其它各项家庭诊疗服务，必须严格掌握适应症，确保医疗护理安全。对患者及家属提出的不符合医疗护理安全、有违反医疗护理常规的出诊服务要求，医护人员有权拒绝。但是必须耐心地向其说明拒绝的理由。</w:t>
      </w:r>
    </w:p>
    <w:sectPr>
      <w:type w:val="nextPage"/>
      <w:pgSz w:w="11906" w:h="16838"/>
      <w:pgMar w:left="187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6:45:00Z</dcterms:created>
  <dc:creator>CSS</dc:creator>
  <dc:description/>
  <dc:language>en-US</dc:language>
  <cp:lastModifiedBy>css</cp:lastModifiedBy>
  <cp:lastPrinted>2003-10-13T16:25:00Z</cp:lastPrinted>
  <dcterms:modified xsi:type="dcterms:W3CDTF">2004-01-21T16:45:00Z</dcterms:modified>
  <cp:revision>2</cp:revision>
  <dc:subject/>
  <dc:title>发生的问题以及所采取的应急措施</dc:title>
</cp:coreProperties>
</file>