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社区护士家庭访视程序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访前准备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选择访视对象：如孕产妇、新生儿、糖尿病、高血压等，护士按情况安排访视顺序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(1)</w:t>
      </w:r>
      <w:r>
        <w:rPr>
          <w:sz w:val="28"/>
        </w:rPr>
        <w:t>影响人数的多寡：如传染病应列为优先访视对象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(2)</w:t>
      </w:r>
      <w:r>
        <w:rPr>
          <w:sz w:val="28"/>
        </w:rPr>
        <w:t>对健康的危害程度：致死率高的疾病应优先访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(3)</w:t>
      </w:r>
      <w:r>
        <w:rPr>
          <w:sz w:val="28"/>
        </w:rPr>
        <w:t>是否有后遗症：有后遗症者应优先进行访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确定访视目的：护士访视前应先明确目的和目标，以便评价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准备访视用物：依访视目的和对象而定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安排访视路线：较重患者应先安排在先，传染病排在最后，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余者酌情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实际访视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是社区护士家庭护理的工作重点，在实际访视中要进行家庭评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估、护理措施的实施、效果评价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护士与被访视对象应建立良好的关系；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护士应认真倾听对方的叙述，了解其感受，尊重他们对健康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的看法，适时地给予关心，并维护其隐私权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健康评估，护理措施实施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进行效果评价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评价：访视过程中，随时评价，以修正或制定下次访视目标和方法，使家庭访视工作收到实效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记录：访视记录原则简洁确切，正确记录访视内容，处理方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法，结果及反应等。访视后及时记录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预约下次访视时间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1:49:00Z</dcterms:created>
  <dc:creator>css</dc:creator>
  <dc:description/>
  <dc:language>en-US</dc:language>
  <cp:lastModifiedBy>css</cp:lastModifiedBy>
  <dcterms:modified xsi:type="dcterms:W3CDTF">2004-01-25T01:55:00Z</dcterms:modified>
  <cp:revision>3</cp:revision>
  <dc:subject/>
  <dc:title>  社区护士家庭访视程序</dc:title>
</cp:coreProperties>
</file>