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护士长职责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rFonts w:cs="宋体;SimSun"/>
          <w:sz w:val="28"/>
        </w:rPr>
        <w:t>—</w:t>
      </w:r>
      <w:r>
        <w:rPr>
          <w:sz w:val="28"/>
        </w:rPr>
        <w:t>、在院长领导下，负责本院护理组的护理业务与行政管理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二、负责制定本院护理工作的长远计划和根据医院任务安排具体计划，并组织落实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三、负责制定和修改本院护理规章制度、护理常规、技术操作规程质量标准理等，并组织实施。检查指导工作，不断分析评价、提高、创新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四、督促检查护理操作常规和消毒隔离制度的执行情况，严防差错事故与医院感染的发生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五、定期组织护理查房，进行工作质量分析，经验交流，不断提高护理质量，开展护理新技术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六、负责护理人员的考勤、工作调配、考核与奖惩。组织业务技术培训及操作技术考核，提高护理人员的素质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七、对于护理人员发生的差错事故及时处理并上报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八、审查护理用品使用情况，申报护理用品计划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九、负责门急诊、病房的器械、物品与备用药品的管理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十、对社区卫生站护理工作进行技术指导。</w:t>
      </w:r>
    </w:p>
    <w:sectPr>
      <w:type w:val="nextPage"/>
      <w:pgSz w:w="11906" w:h="16838"/>
      <w:pgMar w:left="2041" w:right="1474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57:00Z</dcterms:created>
  <dc:creator>chang</dc:creator>
  <dc:description/>
  <dc:language>en-US</dc:language>
  <cp:lastModifiedBy>css</cp:lastModifiedBy>
  <dcterms:modified xsi:type="dcterms:W3CDTF">2004-01-27T04:16:00Z</dcterms:modified>
  <cp:revision>7</cp:revision>
  <dc:subject/>
  <dc:title>护士长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