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夜班护士职责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一、接班后清点物品，巡视病房，危重患者床头交接班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负责值班期间的急诊及病房一切医嘱的处理及治疗护理工作；测量生命体征，抄写、核对次日输液单，摆次日治疗用药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做重症、高龄患者的晚间护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巡视病房，检查患者有无外出，如有及时报告医生，检查陪住，督促探视者</w:t>
      </w:r>
      <w:r>
        <w:rPr>
          <w:sz w:val="28"/>
        </w:rPr>
        <w:t>21:00</w:t>
      </w:r>
      <w:r>
        <w:rPr>
          <w:sz w:val="28"/>
        </w:rPr>
        <w:t>前离院，并嘱患者息灯休息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保持病室卫生、安静，按时息灯；观察患者睡眠情况，检查病房安全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六、定时巡视，严密观察病情变化，及时与医生联系解决患者的不适，进行必要的处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七、对治疗室进行紫外线消毒，并记录，填写日报表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八、检查病房卫生、督促卫生员整理病室卫生；协助卧床患者洗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  <w:t>脸、口腔护理、喂饭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九、负责完成次日晨的标本采集、注射、发药、测生命体征、记录出人量，记录危重患者病情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   </w:t>
      </w:r>
      <w:r>
        <w:rPr>
          <w:sz w:val="28"/>
        </w:rPr>
        <w:t>十、书写交班报告，床头交班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12:00Z</dcterms:created>
  <dc:creator>css</dc:creator>
  <dc:description/>
  <dc:language>en-US</dc:language>
  <cp:lastModifiedBy>css</cp:lastModifiedBy>
  <dcterms:modified xsi:type="dcterms:W3CDTF">2004-01-27T16:35:00Z</dcterms:modified>
  <cp:revision>5</cp:revision>
  <dc:subject/>
  <dc:title>夜班护士职责</dc:title>
</cp:coreProperties>
</file>