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区卫生服务站工作制度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社区卫生服务站在站长领导下完成社区站日常工作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运用适宜的中西药及技术承担社区居民常见病、多发病、慢性病的防治工作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落实北京市政府对社区居民的各项承诺，承担重症患者院外急诊急救与转诊任务，对疑难病症患者及时会诊、转诊，建立医疗差错、事故登记制度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对老年人、行动不便的慢性病人提供出诊及家庭病床等上门服务。针对老年人、家庭病床的病人开展社区护理工作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定期开展健康教育及健康促进活动，举办讲座，发放健康教育处方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开展计划生育技术指导及妇幼保健工作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为辖区内居民建立健康档案，并对健康档案实行规范化、标准化的计算机管理，对慢性非传染性疾病实行分类管理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开展残疾病人康复训练及指导。</w:t>
      </w:r>
    </w:p>
    <w:p>
      <w:pPr>
        <w:pStyle w:val="Style15"/>
        <w:snapToGrid w:val="false"/>
        <w:spacing w:lineRule="auto" w:line="360"/>
        <w:ind w:firstLine="58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每年在辖区内进行社区普查，修订社区诊断，根据社区主要健康问题制定干预计划并组织实施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2:00Z</dcterms:created>
  <dc:creator>CSS</dc:creator>
  <dc:description/>
  <dc:language>en-US</dc:language>
  <cp:lastModifiedBy>css</cp:lastModifiedBy>
  <cp:lastPrinted>2003-10-13T14:20:00Z</cp:lastPrinted>
  <dcterms:modified xsi:type="dcterms:W3CDTF">2004-01-22T12:52:00Z</dcterms:modified>
  <cp:revision>2</cp:revision>
  <dc:subject/>
  <dc:title>社区卫生服务站工作制度</dc:title>
</cp:coreProperties>
</file>