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区卫生服务公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工作人员必须准时到岗，按规定着装、佩带胸卡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工作人员必须热情接待病人，做到语言文明、礼貌待人、有问必答、有请必到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严格遵守劳动纪律，不擅自离岗及从事与本职工作无关的事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耐心听取患者的陈述，热情、耐心地为患者做好保健指导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在社区活动中，不以医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权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谋私，不接受患者请客及收授钱物。</w:t>
      </w:r>
    </w:p>
    <w:sectPr>
      <w:type w:val="nextPage"/>
      <w:pgSz w:w="11906" w:h="16838"/>
      <w:pgMar w:left="1871" w:right="1701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6:00Z</dcterms:created>
  <dc:creator>CSS</dc:creator>
  <dc:description/>
  <dc:language>en-US</dc:language>
  <cp:lastModifiedBy>css</cp:lastModifiedBy>
  <cp:lastPrinted>2003-10-14T11:12:00Z</cp:lastPrinted>
  <dcterms:modified xsi:type="dcterms:W3CDTF">2004-01-22T12:56:00Z</dcterms:modified>
  <cp:revision>3</cp:revision>
  <dc:subject/>
  <dc:title>社区卫生服务站服务公约</dc:title>
</cp:coreProperties>
</file>