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卫生站医护人员操作规范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社区卫生服务站医护人员应热情接待每一位病人，做到文明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用语，礼貌待人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当班医护人员应提前十分钟到达卫生站，必须按规定着装，衣着整洁，佩戴胸卡，做好一切准备工作。及时开诊，耐心地解释病人提出的问题，做好医疗咨询，为残疾人做好康复指导工作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医护人员要做好工作记录，坚持首诊负责制，若社区病人病危急，应及时联系办理转、住院手续，必要时陪同前往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严格执行“三查七对一注意”及无菌操作，做到一人一针一筒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各种药物、器械标签明显，定点放置，消毒与未消毒物品分别放置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急救物品呈备用状态，并做到“四定一近”即定人保管、定时核对、定点放置、定量供应、按时消毒。</w:t>
      </w:r>
    </w:p>
    <w:sectPr>
      <w:type w:val="nextPage"/>
      <w:pgSz w:w="11906" w:h="16838"/>
      <w:pgMar w:left="1871" w:right="1701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59:00Z</dcterms:created>
  <dc:creator>CSS</dc:creator>
  <dc:description/>
  <dc:language>en-US</dc:language>
  <cp:lastModifiedBy>css</cp:lastModifiedBy>
  <cp:lastPrinted>2003-10-14T11:09:00Z</cp:lastPrinted>
  <dcterms:modified xsi:type="dcterms:W3CDTF">2004-01-22T12:59:00Z</dcterms:modified>
  <cp:revision>2</cp:revision>
  <dc:subject/>
  <dc:title>社区卫生服务站医护人员</dc:title>
</cp:coreProperties>
</file>