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站门诊医疗工作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遵守国家法律、法规及有关规定。严格执行社区卫生服务物价、服务项目的相关规定，认真执行医保的各项规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落实“北京市社区卫生服务组织向社会承诺”，严格执行“一公开、二提供、三优先、四免费、五实行”的承诺内容。实行全年无休息日门诊，提供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小时服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认真诊治就诊患者及家庭病床患者，执行首诊负责制。对于专科强，病情复杂的病例，诊治上有困难时，应按照中心的转、会诊制度，及时转、会诊；对危、急、重症患者，应立即就地抢救，同时积极协助家属转院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建立个人、家庭健康档案，认真按照医疗文书书写的有关制度和规定书写各类医疗文书。</w:t>
      </w:r>
    </w:p>
    <w:p>
      <w:pPr>
        <w:pStyle w:val="Style15"/>
        <w:snapToGrid w:val="false"/>
        <w:spacing w:lineRule="auto" w:line="360"/>
        <w:ind w:left="15" w:firstLine="12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五、严格执行各类各项医疗、护理诊疗常规、操作规范，确保医疗安全和服务质量。认真执行各项查对制度，防止医疗差错与事故。            </w:t>
      </w:r>
    </w:p>
    <w:p>
      <w:pPr>
        <w:pStyle w:val="Style15"/>
        <w:snapToGrid w:val="false"/>
        <w:spacing w:lineRule="auto" w:line="360"/>
        <w:ind w:left="1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严格执行《职业病防治法》、《传染病防治法》有关规定，按规定程序与要求及时上报，并配合做好相关健康教育宣传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积极稳妥地开拓医疗服务项目，满足社区居民多层次的医疗服务需求，遵守医疗制度，确保医疗安全。</w:t>
      </w:r>
    </w:p>
    <w:p>
      <w:pPr>
        <w:pStyle w:val="Style15"/>
        <w:snapToGrid w:val="false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八、建立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岁以上人群首诊测血压制度，对高血压患者采取药物及健康教育非药物治疗。</w:t>
      </w:r>
    </w:p>
    <w:p>
      <w:pPr>
        <w:pStyle w:val="Style15"/>
        <w:snapToGrid w:val="false"/>
        <w:spacing w:lineRule="auto" w:line="3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严格执行消毒隔离工作的各项规定、要求，防止医源性感染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、按要求做好医疗设备的维护管理，确保医疗安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一、建立各类工作记录登记本，认真填写，按要求统计上报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03:00Z</dcterms:created>
  <dc:creator>CSS</dc:creator>
  <dc:description/>
  <dc:language>en-US</dc:language>
  <cp:lastModifiedBy>css</cp:lastModifiedBy>
  <cp:lastPrinted>2003-10-13T14:40:00Z</cp:lastPrinted>
  <dcterms:modified xsi:type="dcterms:W3CDTF">2004-01-28T16:24:00Z</dcterms:modified>
  <cp:revision>3</cp:revision>
  <dc:subject/>
  <dc:title>社区卫生服务站门诊医疗工作制度</dc:title>
</cp:coreProperties>
</file>