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7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急诊抢救工作制度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社区卫生服务站遇到急诊抢救时，医务人员应立即就地组织抢救。如遇专科性较强、较复杂的病例，诊治上有困难时，应在抢救同时积极协助家属转院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社区卫生服务站医务人员必须掌握心肺复苏及院外徒手急救技术。</w:t>
      </w:r>
    </w:p>
    <w:p>
      <w:pPr>
        <w:pStyle w:val="Style15"/>
        <w:snapToGrid w:val="false"/>
        <w:spacing w:lineRule="auto" w:line="360"/>
        <w:ind w:left="600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、重大抢救需立即通知中心领导，并请上级医师会诊。     </w:t>
      </w:r>
    </w:p>
    <w:p>
      <w:pPr>
        <w:pStyle w:val="Style15"/>
        <w:snapToGrid w:val="false"/>
        <w:spacing w:lineRule="auto" w:line="360"/>
        <w:ind w:left="59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抢救结束后要做好急救记录，需转诊者应书写病历摘要，执行双向转诊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制度。</w:t>
      </w:r>
    </w:p>
    <w:p>
      <w:pPr>
        <w:pStyle w:val="Normal"/>
        <w:snapToGrid w:val="false"/>
        <w:spacing w:lineRule="auto" w:line="360"/>
        <w:ind w:firstLine="607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备有抢救药品及基本的抢救设施，并备好出诊箱及抢救药品。</w:t>
      </w:r>
    </w:p>
    <w:p>
      <w:pPr>
        <w:pStyle w:val="Normal"/>
        <w:snapToGrid w:val="false"/>
        <w:spacing w:lineRule="auto" w:line="360"/>
        <w:ind w:firstLine="60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夜班医生急诊出诊，必须携带出诊箱、心电图机及血糖仪。</w:t>
      </w:r>
    </w:p>
    <w:p>
      <w:pPr>
        <w:pStyle w:val="Normal"/>
        <w:snapToGrid w:val="false"/>
        <w:spacing w:lineRule="auto" w:line="480" w:before="624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急救工作程序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遇到危急重症患者，医护人员应立即开展抢救治疗工作，严禁发生对患者漠不关心或推委扯皮的现象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立即将患者安置在床上，并及时通知上级医师或站长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护士根据病情及医嘱，尽快打开患者静脉通道（一般输入生理盐水），加入药物并调节滴速、氧气吸入等。医生根据病情做心电图或心电监护、化验等。同时向患者家属交代病情，必要时让家属在病历上签字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医生做好病程记录及抢救记录；护士做好治疗记录；转院者做好转诊记录。务必注意保存各种病历资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如患者转院，可联系</w:t>
      </w: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东郊急救站（电话</w:t>
      </w:r>
      <w:r>
        <w:rPr>
          <w:rFonts w:ascii="宋体;SimSun" w:hAnsi="宋体;SimSun"/>
          <w:sz w:val="24"/>
        </w:rPr>
        <w:t>6558038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5024214</w:t>
      </w:r>
      <w:r>
        <w:rPr>
          <w:rFonts w:ascii="宋体;SimSun" w:hAnsi="宋体;SimSun"/>
          <w:sz w:val="24"/>
        </w:rPr>
        <w:t>）；外伤或大出血患者应立即转望京医院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经抢救无效患者死亡，应及时向站长报告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30:00Z</dcterms:created>
  <dc:creator>CSS</dc:creator>
  <dc:description/>
  <dc:language>en-US</dc:language>
  <cp:lastModifiedBy>css</cp:lastModifiedBy>
  <cp:lastPrinted>2003-10-13T15:06:00Z</cp:lastPrinted>
  <dcterms:modified xsi:type="dcterms:W3CDTF">2004-01-22T13:30:00Z</dcterms:modified>
  <cp:revision>2</cp:revision>
  <dc:subject/>
  <dc:title>社区卫生服务站急诊抢救工作制度</dc:title>
</cp:coreProperties>
</file>