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卫生站药品管理工作制度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药品是预防和治疗疾病的特殊产品，其管理要遵守《中华人  民共和国药品管理法》的有关规定，保证居民用药安全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根据社区卫生服务中心的用药目录和医保用药目录，准备本站的药物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、本站由专人负责管理药品，定期制定领药申请单，按规定时间到所属中心统一领药，不得不经过中心擅自独立进药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、卫生站对领取的药品进行认真核查，如发现药品质量、数量及种类不符时，应及时查找原因，并向中心报告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五、应按照《药品管理法》的有关规定，根据药品保管的特殊条件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如避光、低温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分别保管；应注意药品的失效期，避免变质、损失和浪费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六、依据处方发出药物，剂量要准确，品种核对无误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七、每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对站内药品盘库，要做到账物相符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八、因工作需要人员换岗，按规定履行药品交接手续。</w:t>
      </w:r>
    </w:p>
    <w:p>
      <w:pPr>
        <w:pStyle w:val="Style15"/>
        <w:snapToGrid w:val="false"/>
        <w:spacing w:lineRule="auto" w:line="360" w:before="312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药品管理办法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人员要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卫生站药柜由经过培训的医务人员专人负责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从事药品工作人员必须经过每年一次的健康检查，患有传染病、皮肤病等污染药品疾病的人员不得从事药品工作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二、药品配备原则</w:t>
      </w:r>
    </w:p>
    <w:p>
      <w:pPr>
        <w:pStyle w:val="Style15"/>
        <w:snapToGrid w:val="false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卫生站立足于居民小区，以防为主，药品以常见病、老年病和流行病的治疗、预防，并按照高效、安全、价廉、少量的原则配备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原则上不超过一月用量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原则上不配备麻醉药品、一类精神药品及毒品、放射性药品。</w:t>
      </w:r>
    </w:p>
    <w:p>
      <w:pPr>
        <w:pStyle w:val="Style15"/>
        <w:snapToGrid w:val="false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药品管理</w:t>
      </w:r>
    </w:p>
    <w:p>
      <w:pPr>
        <w:pStyle w:val="Style15"/>
        <w:snapToGrid w:val="false"/>
        <w:spacing w:lineRule="auto" w:line="360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建立药品账册，药品管理人员专人负责。</w:t>
      </w:r>
    </w:p>
    <w:p>
      <w:pPr>
        <w:pStyle w:val="Style15"/>
        <w:snapToGrid w:val="false"/>
        <w:spacing w:lineRule="auto" w:line="360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药品管理人员执行卫生站药品管理工作制度和岗位职责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卫生站使用的药品必须从中心调入，不得自行采购药品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定期检查药品的质量，逐项验收外观质量、批准文号、商标、批号、有效期和数量等项目，并登记在册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注重药品效期管理，建立效期登记簿，标出到期药品的效期，对期限较近的药品要及时处理，药品使用遵循“先产先出、近期先用”的原则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药品必须分类定位放置，应按药理作用，剂型类型和药品的理化性质摆放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配方要“三查七对”，药袋上注明药品、病人姓名、用法用量、特殊用法或注意事项应注释清楚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建立重点药品日报制度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贵重药品及安全范围小的药品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及时做账、账物相符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、建立药品清点制度，每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必须对药品进行盘点，做到药品消耗与经费收入相符，药品加成率不得低于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％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、建立差错事故登记制度和药品质量档案。</w:t>
      </w:r>
    </w:p>
    <w:sectPr>
      <w:type w:val="nextPage"/>
      <w:pgSz w:w="11906" w:h="16838"/>
      <w:pgMar w:left="187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56:00Z</dcterms:created>
  <dc:creator>CSS</dc:creator>
  <dc:description/>
  <dc:language>en-US</dc:language>
  <cp:lastModifiedBy>css</cp:lastModifiedBy>
  <cp:lastPrinted>2003-10-13T17:11:00Z</cp:lastPrinted>
  <dcterms:modified xsi:type="dcterms:W3CDTF">2004-01-28T16:25:00Z</dcterms:modified>
  <cp:revision>3</cp:revision>
  <dc:subject/>
  <dc:title>计划生育技术指导工作制度</dc:title>
</cp:coreProperties>
</file>