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卫生站收费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卫生站由药品管理人员负责收费工作，财务的收支等有关经济活动全部纳人中心财务统一监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严格遵守国家卫生部门和物价部门确定的收费项目及收费  标准，不得擅自超标准乱收费。收费应符合医疗保险管理办法规定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妥善保管收据，用完后仔细审核，审核无误交中心财务，发现问题及时处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如实填写统一收费票据，字迹清楚，项目填写齐全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每日下班前清点所收现金核对账目，不符时要立即查找原因及时解决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加强现金管理制度，除按规定留有周转金外，所收一切款项，一律按时如数上交中心财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按规定留有找零备用金外，其余收入一律按时如数上交中心财务，不得将现金坐支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留有的备用金要放人保险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收费票据一本一结，一个月不够一本的按月结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每月汇总当月收支情况，经站长签字后，上报中心财务。</w:t>
      </w:r>
    </w:p>
    <w:sectPr>
      <w:type w:val="nextPage"/>
      <w:pgSz w:w="11906" w:h="16838"/>
      <w:pgMar w:left="187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4:00Z</dcterms:created>
  <dc:creator>CSS</dc:creator>
  <dc:description/>
  <dc:language>en-US</dc:language>
  <cp:lastModifiedBy>css</cp:lastModifiedBy>
  <cp:lastPrinted>2003-10-13T17:27:00Z</cp:lastPrinted>
  <dcterms:modified xsi:type="dcterms:W3CDTF">2004-01-28T16:26:00Z</dcterms:modified>
  <cp:revision>4</cp:revision>
  <dc:subject/>
  <dc:title>社区卫生服务站财务、收费管理工作制度</dc:title>
</cp:coreProperties>
</file>