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设备、器械、物品管理工作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、卫生站的各种医疗设备、办公设备、器械、物品均属公共财产，应建立设备档案资料，并有专人负责管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贵重仪器设备要有专人负责，定期检查、保养、维护，使用时应严格执行操作规程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仪器、设备出现故障应及时报告药械科，进行维修、检测。如果需要报损、新购置、更换，执行中心有关制度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中心相关科室应定期对社区卫生服务站的各种设备进行清查核对，做到账、卡、物相符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19:00Z</dcterms:created>
  <dc:creator>CSS</dc:creator>
  <dc:description/>
  <dc:language>en-US</dc:language>
  <cp:lastModifiedBy>css</cp:lastModifiedBy>
  <cp:lastPrinted>2003-10-13T17:41:00Z</cp:lastPrinted>
  <dcterms:modified xsi:type="dcterms:W3CDTF">2004-01-22T14:19:00Z</dcterms:modified>
  <cp:revision>2</cp:revision>
  <dc:subject/>
  <dc:title>社区卫生服务站设备管理工作制度</dc:title>
</cp:coreProperties>
</file>