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32"/>
        </w:rPr>
        <w:t>药品器械破损、丢失报告制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低质易耗品，自然损耗或工作不填损坏者，填写报损单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经站长写出处理意见，一式二份，报院长审批，药械科按批示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医疗器械及固定医疗器械损坏时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应及时写报损表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同时书面报告损坏或丢失原因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院长做出处理意见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药械科处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三、根据损坏品种、次数、情节等</w:t>
      </w:r>
      <w:r>
        <w:rPr>
          <w:rFonts w:ascii="宋体;SimSun" w:hAnsi="宋体;SimSun"/>
          <w:sz w:val="28"/>
        </w:rPr>
        <w:t xml:space="preserve">, </w:t>
      </w:r>
      <w:r>
        <w:rPr>
          <w:rFonts w:ascii="宋体;SimSun" w:hAnsi="宋体;SimSun"/>
          <w:sz w:val="28"/>
        </w:rPr>
        <w:t>由院长做出同意报损或赔偿的决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凡有破损药品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包括原装或人为造成的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，均在药品破损登记本进行填写，双人签字、证明并计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如有过期变质的药品，填写一式二份报损单，报院长签字后方可报销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药品、器械报损，按季度累计金额报中心财务。</w:t>
      </w:r>
    </w:p>
    <w:sectPr>
      <w:type w:val="nextPage"/>
      <w:pgSz w:w="11906" w:h="16838"/>
      <w:pgMar w:left="1871" w:right="1701" w:gutter="0" w:header="0" w:top="221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28:00Z</dcterms:created>
  <dc:creator>wfx</dc:creator>
  <dc:description/>
  <dc:language>en-US</dc:language>
  <cp:lastModifiedBy>css</cp:lastModifiedBy>
  <cp:lastPrinted>2003-10-14T09:52:00Z</cp:lastPrinted>
  <dcterms:modified xsi:type="dcterms:W3CDTF">2004-01-22T14:28:00Z</dcterms:modified>
  <cp:revision>2</cp:revision>
  <dc:subject/>
  <dc:title>医疗差错、事故报告制度</dc:title>
</cp:coreProperties>
</file>