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区卫生服务站站长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在社区中心主任的领导下，负责组织实施卫生站的“防、治、保、康、计、健”六位一体社区卫生服务工作及本站行政管理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制订卫生站有关业务计划，经中心主任批准后，组织实施，经常督促检查，按时总结汇报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了解掌握卫生站业务工作开展情况，负责督促、检查各种制度与规范的执行情况，采取措施提高医疗质量，严防差错事故和医院感染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负责组织站内医务人员学习医疗卫生法律、行政法规、部门规章和诊疗护理常规，规范执业行为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对辖区内人员资料做到心中有数，了解社区的基本情况进行社区诊断，找出健康问题，确定健康人群、高危人群、患病人群，分类管理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根据辖区人群特征制定不同人群的系统健康教育计划，开展多种形式的健康教育，对重点人群进行社区干预，改变不良生活行为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按照社区卫生服务工作的考核标准，组织安排站内工作，定期对站内工作完成情况进行检查，经常听取辖区内群众与患者意见建议，不断改进服务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发生差错事故、医院感染或传染病疫情，立即进行处理，并按规定程序上报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做好站内各项资料的统计报表工作及年度总结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、完成中心领导交办的其他工作。</w:t>
      </w:r>
    </w:p>
    <w:sectPr>
      <w:type w:val="nextPage"/>
      <w:pgSz w:w="11906" w:h="16838"/>
      <w:pgMar w:left="1871" w:right="1701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15:00Z</dcterms:created>
  <dc:creator>CSS</dc:creator>
  <dc:description/>
  <dc:language>en-US</dc:language>
  <cp:lastModifiedBy>css</cp:lastModifiedBy>
  <cp:lastPrinted>2003-10-14T11:19:00Z</cp:lastPrinted>
  <dcterms:modified xsi:type="dcterms:W3CDTF">2004-01-27T11:15:00Z</dcterms:modified>
  <cp:revision>2</cp:revision>
  <dc:subject/>
  <dc:title>    社区卫生服务站站长职责</dc:title>
</cp:coreProperties>
</file>