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区护士长职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在社区中心主任和护士长的领导下，负责对卫生站护理人员的岗位教育、培训和聘任，加强对护理业务管理，督促护理人员完成所承担的任务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了解辖区居民人口结构、流行病调查情况及环境与健康的关系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制定社区护理工作计划，监督、检查护理人员认真执行各项规章制度、技术操作规程和质量标准，严防差错事故和医院感染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协助站长对社区站药品、器材、物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出诊包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 xml:space="preserve">的管理，根据不同物品、种类分别定位妥善管理。    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加强个案及家庭访视的管理，注意研究访视规律，对不同对象采取有针对性的访视内容。掌握社区急慢性病治疗、控制情况；慢性病病人健康知识知晓率；病人满意率；家访记录；护理病历书写情况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了解国内外社区护理发展信息，负责组织建立并管理社区卫生服务网络，完善团队合作调配人力资源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培养社区护士和促进医院护士向社区护士转化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应用流行病学方法于社区护理，使护士对疾病发生的规律、疾病传染和流行过程有所认识，采取相应的护理措施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定期组织卫生站护士业务学习、技术训练及考核。</w:t>
      </w:r>
    </w:p>
    <w:sectPr>
      <w:type w:val="nextPage"/>
      <w:pgSz w:w="11906" w:h="16838"/>
      <w:pgMar w:left="1871" w:right="1701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18:00Z</dcterms:created>
  <dc:creator>CSS</dc:creator>
  <dc:description/>
  <dc:language>en-US</dc:language>
  <cp:lastModifiedBy>css</cp:lastModifiedBy>
  <cp:lastPrinted>2003-10-14T11:25:00Z</cp:lastPrinted>
  <dcterms:modified xsi:type="dcterms:W3CDTF">2004-01-27T11:18:00Z</dcterms:modified>
  <cp:revision>2</cp:revision>
  <dc:subject/>
  <dc:title>社区护士长职责</dc:title>
</cp:coreProperties>
</file>