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社区护士职责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、参与社区居民健康档案和医疗保健合同的建立与管理；按期为社区居民体检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参与社区诊断，根据本社区主要健康问题制定、实施护理计划：提供以人群为对象的护理服务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正确执行医嘱，熟练掌握各项护理技术操作；开展上门护理服务和家庭临终关怀护理服务。</w:t>
      </w:r>
    </w:p>
    <w:p>
      <w:pPr>
        <w:pStyle w:val="Style15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四、针对社区居民需求，进行促进健康、预防疾病、防止意外伤害等健康教育工作；对家属进行必要的护理技术指导。</w:t>
      </w:r>
    </w:p>
    <w:p>
      <w:pPr>
        <w:pStyle w:val="Style15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五、参与社区老年护理、社区康复、社区精神卫生、社区慢性病预防与管理、社区传染病预防与控制、社区营养指导、社区居民生殖保健服务等项工作。</w:t>
      </w:r>
    </w:p>
    <w:p>
      <w:pPr>
        <w:pStyle w:val="Style15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六、完成社区护理科研、教学工作；参与其他社区卫生服务科研工作。</w:t>
      </w:r>
    </w:p>
    <w:p>
      <w:pPr>
        <w:pStyle w:val="Style15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七、协调社区内居委会、居民、医务人员、志愿者等各方关系。</w:t>
      </w:r>
    </w:p>
    <w:p>
      <w:pPr>
        <w:pStyle w:val="Style15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八、完成全科医师交办的其他工作。</w:t>
      </w:r>
    </w:p>
    <w:sectPr>
      <w:type w:val="nextPage"/>
      <w:pgSz w:w="11906" w:h="16838"/>
      <w:pgMar w:left="2041" w:right="1474" w:gutter="0" w:header="0" w:top="28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7:12:00Z</dcterms:created>
  <dc:creator>chang</dc:creator>
  <dc:description/>
  <dc:language>en-US</dc:language>
  <cp:lastModifiedBy>css</cp:lastModifiedBy>
  <dcterms:modified xsi:type="dcterms:W3CDTF">2004-01-26T07:12:00Z</dcterms:modified>
  <cp:revision>2</cp:revision>
  <dc:subject/>
  <dc:title>社区护士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