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社区家庭治疗医护人员职责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医护人员认真严格掌握适宜家庭治疗的病种、用药范围及技术操作规程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二、治疗前医护人员应根据患者病情，向患者或家属解释其治疗方案和可能发生的意外，签订家庭治疗责任书，做好登记，以取得患者和家庭的理解与合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根据患者病情，指导家属做好正常的医疗、护理工作、简单的操作技术，交待注意事项，宣传有关营养、卫生、疾病的预防和消毒等知识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执行治疗前，在患者家中重新核对患者姓名、药品名称、剂量浓度、配伍禁忌和用法，医患双方签字，以防止医疗差错事故的发生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严格执行操作规程，医护人员在患者家中操作前后要洗手，防止交叉感染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对可疑传染病患者进行治疗后，医疗器械应包装好带回中心，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％</w:t>
      </w:r>
      <w:r>
        <w:rPr>
          <w:rFonts w:cs="宋体;SimSun"/>
          <w:sz w:val="24"/>
        </w:rPr>
        <w:t>TD</w:t>
      </w:r>
      <w:r>
        <w:rPr>
          <w:rFonts w:cs="宋体;SimSun"/>
          <w:sz w:val="24"/>
        </w:rPr>
        <w:t>溶液初消后再分类处理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七、医、护、患三方互通信息，及时反馈治疗效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34:00Z</dcterms:created>
  <dc:creator>CSS</dc:creator>
  <dc:description/>
  <dc:language>en-US</dc:language>
  <cp:lastModifiedBy>css</cp:lastModifiedBy>
  <dcterms:modified xsi:type="dcterms:W3CDTF">2004-01-27T11:34:00Z</dcterms:modified>
  <cp:revision>2</cp:revision>
  <dc:subject/>
  <dc:title>    社区家庭治疗医护人员职责</dc:title>
</cp:coreProperties>
</file>