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卫生站药品管理人员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在站长的领导下负责卫生站药品管理工作。准时上岗，做好开诊前的各类准备工作，穿好工作衣，配备上岗标志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药品管理人员上班时，不佩戴各类首饰，不做与工作无关的事情。对病人须热情耐心，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药品管理人员严格执行凭领药单领药，凭处方发药，本院员工家属及外来人员一律不得借药、索药、调药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配方时思想集中，收方后必须核对病人姓名、性别、年龄、住址、发票副页、日期、核对药品、剂型、规格、剂量、用法、用量及医生签名，核对有无超剂量重复用药，误差及配伍禁忌，发现问题立即与医生联系更正。对儿童及老年人应详细填写姓名和用法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、配方台架药品定位，用后放回原处，不得随意移动，以防配错，药品要内外分开，服用药要专柜存放，不得与外用药混放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配出药品必须核查质量，不得有不合格药品配出，对非医生改动的处方，配方人员应拒绝配方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发生差错及时上报，并主动登记，配方完毕应再次核对并在处方左上方双签名以示负责。每天做好重点药品盘点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调入药品逐批验收外观质量、批准文号、批号、有效期和数量，如发现问题，应及时处理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对库存药品进行养护，每月必须将所有药品检查一遍，并负责效期药品的登记、核对、催发等工作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25:00Z</dcterms:created>
  <dc:creator>CSS</dc:creator>
  <dc:description/>
  <dc:language>en-US</dc:language>
  <cp:lastModifiedBy>css</cp:lastModifiedBy>
  <cp:lastPrinted>2003-10-14T11:47:00Z</cp:lastPrinted>
  <dcterms:modified xsi:type="dcterms:W3CDTF">2004-01-28T14:18:00Z</dcterms:modified>
  <cp:revision>5</cp:revision>
  <dc:subject/>
  <dc:title>药品管理人员岗位职责</dc:title>
</cp:coreProperties>
</file>