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卫生站收费人员职责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一、在站长的领导下负责卫生站的收费工作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二、礼貌用语，唱收唱付，对病人的询问要耐心解答、态度和蔼；熟练操作、尽量减少患者交费等候时间。 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三、严格执行财务工作制度，杜绝违纪事件发生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四、钱款当面点清，杜绝差错。发现长、短款时不能以长补短，应及时查找原因，做好登记，以备存查和按规定处理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五、每日按规定清机，填写收费款项汇总表，将收费款交回医院财务。</w:t>
      </w:r>
    </w:p>
    <w:p>
      <w:pPr>
        <w:pStyle w:val="Style15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六、坚守工作岗位，不得随意离开，注意现金的保管。廉洁奉公，不能挪用公款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12:00Z</dcterms:created>
  <dc:creator>CSS</dc:creator>
  <dc:description/>
  <dc:language>en-US</dc:language>
  <cp:lastModifiedBy>css</cp:lastModifiedBy>
  <dcterms:modified xsi:type="dcterms:W3CDTF">2004-01-30T00:47:00Z</dcterms:modified>
  <cp:revision>4</cp:revision>
  <dc:subject/>
  <dc:title>  挂号处人员职责</dc:title>
</cp:coreProperties>
</file>