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放射科工作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各项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，须由临床医师详细填写申请单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放射线医师诊断要密切结合临床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重要摄片，等待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片合格后方可告知病人离开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重危病人，必要时应由医师携带急救药品陪同检查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片是医疗工作的原始记录，对医疗、教学、科研都有重要作用。全部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照片都应由放射科登记、归档、统一保管。借阅照片要填写借片登记单，并有经治医师签名负责，并按期归还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每天应集体阅片，经常研究诊断和投照技术，解决疑难问题，不断提高工作质量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严格遵守操作规程，做好患者、医务人员防护工作。工作人员定期健康检查，并妥善安排休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注意用电安全，严防差错事故。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机指定专人保养，定期检修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27:00Z</dcterms:created>
  <dc:creator>CSS</dc:creator>
  <dc:description/>
  <dc:language>en-US</dc:language>
  <cp:lastModifiedBy>css</cp:lastModifiedBy>
  <cp:lastPrinted>2003-10-16T11:46:00Z</cp:lastPrinted>
  <dcterms:modified xsi:type="dcterms:W3CDTF">2004-01-13T15:27:00Z</dcterms:modified>
  <cp:revision>2</cp:revision>
  <dc:subject/>
  <dc:title>    放射科工作制度</dc:title>
</cp:coreProperties>
</file>