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验室工作制度</w:t>
      </w:r>
    </w:p>
    <w:p>
      <w:pPr>
        <w:pStyle w:val="Style15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检验单由临床医师逐项填写，字迹清楚，目的明确。急诊检验单上须注明“急”字。</w:t>
      </w:r>
    </w:p>
    <w:p>
      <w:pPr>
        <w:pStyle w:val="Style15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收集标本要严格执行查对制度。标本不符合要求，应重新采集。不能立即检验的标本，要妥善保管。</w:t>
      </w:r>
    </w:p>
    <w:p>
      <w:pPr>
        <w:pStyle w:val="Style15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病情严重或活动不便的患者，化验室人员应主动到患者身边收集标本。</w:t>
      </w:r>
    </w:p>
    <w:p>
      <w:pPr>
        <w:pStyle w:val="Style15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普通检验及时发出结果报告，急诊检验随做随发。</w:t>
      </w:r>
    </w:p>
    <w:p>
      <w:pPr>
        <w:pStyle w:val="Style15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认真核对检验结果，填写检验报告单，作好登记，签名后发出报告。检验结果与临床不符或明显异常时，主动与临床科室联系，重新检查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并在检验报告单上注明复查次数。发现检查项目以外的阳性结果应主动报告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特殊标本发出报告后保留二十四小时，一般标本和用具应立即消毒，防止交叉感染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保证检验质量，定期检查试剂和校对仪器的灵敏度。定期抽查检验质量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建立实验室质量控制制度，积极参加质量控制，以保证检验质量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积极配合医疗，开展新检验项目和技术革新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剧毒试剂、易燃、易爆、强酸、强碱及贵重仪器应指定专人负责保管，定期检查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38:00Z</dcterms:created>
  <dc:creator>CSS</dc:creator>
  <dc:description/>
  <dc:language>en-US</dc:language>
  <cp:lastModifiedBy>css</cp:lastModifiedBy>
  <cp:lastPrinted>2003-10-27T13:48:00Z</cp:lastPrinted>
  <dcterms:modified xsi:type="dcterms:W3CDTF">2004-01-13T15:38:00Z</dcterms:modified>
  <cp:revision>2</cp:revision>
  <dc:subject/>
  <dc:title>    检验科工作制度</dc:title>
</cp:coreProperties>
</file>