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放射科患者就诊须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需做透视、照像的患者，需持临床医师开据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申请单直接到收费处交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进行各种检查的患者办理过交费手续后，请在放射科候诊走廊按顺序等候检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为了您的检查及诊断能够顺利进行，检查前必须去掉可能影响诊断的一切衣物和饰物。检查时应与医师认真配合，并将详细病情及病史告知医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检查完毕后，请您在候诊走廊等候医师给您出具诊断报告，不要与医师闲谈，避免打扰医师的思考和书写报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拿到胶片及诊断报告后，将检查报告保存好，并在下次检查时带来，以便对比参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六、凡在本科办理建档登记的患者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胶片一律不得带走。如在外院诊治需要时，需办理借阅手续，并交纳押金，待归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胶片时退还押金。注意胶片不得有污染及损坏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59:00Z</dcterms:created>
  <dc:creator>MAX</dc:creator>
  <dc:description/>
  <dc:language>en-US</dc:language>
  <cp:lastModifiedBy>番茄花园</cp:lastModifiedBy>
  <cp:lastPrinted>1980-01-04T02:50:00Z</cp:lastPrinted>
  <dcterms:modified xsi:type="dcterms:W3CDTF">2006-08-24T03:58:00Z</dcterms:modified>
  <cp:revision>7</cp:revision>
  <dc:subject/>
  <dc:title>                放射线检查须知</dc:title>
</cp:coreProperties>
</file>